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ИЦ УМВД России по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Воскресенская, д.3, г.Архангельск, 163000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-н (ка)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ind w:firstLine="12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ind w:left="1260" w:firstLine="3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 имя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1260" w:firstLine="3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тчество)</w:t>
      </w:r>
    </w:p>
    <w:p>
      <w:pPr>
        <w:pStyle w:val="Normal"/>
        <w:ind w:left="1260" w:firstLine="3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проживающий(ая) по адресу _____________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                             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ас выдать архивную справку  о размере заработной платы (денежного довольствия) за период работы (службы) в органах внутренних 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_______________________ по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 (службы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с_______________________ по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 (службы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с_______________________ по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 (службы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возможности приложить копию трудовой книжки или указать номера приказо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ксерокопии документов, относящихся к данному вопро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.</w:t>
        <w:tab/>
        <w:tab/>
        <w:t xml:space="preserve">   </w:t>
        <w:tab/>
        <w:tab/>
        <w:t>Подпись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  <w:tab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Ц УМВД России по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Воскресенская, д.3, г.Архангельск, 163000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-н (ка)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1260" w:firstLine="3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 имя)</w:t>
      </w:r>
    </w:p>
    <w:p>
      <w:pPr>
        <w:pStyle w:val="Normal"/>
        <w:ind w:left="46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1260" w:firstLine="36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тчество)</w:t>
      </w:r>
    </w:p>
    <w:p>
      <w:pPr>
        <w:pStyle w:val="Normal"/>
        <w:ind w:left="1260" w:firstLine="3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проживающий(ая) по адресу _____________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                            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 Вас предоставить сведения 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кст заяв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ксерокопии документов, относящихся к данному вопро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.</w:t>
        <w:tab/>
        <w:tab/>
        <w:t xml:space="preserve">   </w:t>
        <w:tab/>
        <w:tab/>
        <w:t>Подпись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Ц УМВД России по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Воскресенская, д.3, г.Архангельск, 163000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р-н (ка)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1260" w:firstLine="3600"/>
        <w:rPr/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 имя)</w:t>
      </w:r>
    </w:p>
    <w:p>
      <w:pPr>
        <w:pStyle w:val="Normal"/>
        <w:ind w:left="46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1260" w:firstLine="3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отчество)</w:t>
      </w:r>
    </w:p>
    <w:p>
      <w:pPr>
        <w:pStyle w:val="Normal"/>
        <w:ind w:left="1260" w:firstLine="3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проживающий(ая) по адресу _____________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                             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ас подтвердить выпиской из приказа награждение меня медалью (знаком, почетной грамотой и др.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___________________________________________»   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ВД СССР (МВД России) от ____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лужбы (работы) в период награждения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___________________________________________»   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ВД СССР (МВД России) от ____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лужбы (работы) в период награждения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ксерокопии документов, относящихся к данному вопро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.</w:t>
        <w:tab/>
        <w:tab/>
        <w:t xml:space="preserve">   </w:t>
        <w:tab/>
        <w:tab/>
        <w:t>Подпись 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4:00Z</dcterms:created>
  <dc:creator>Мокров Юрий Дмитриевич</dc:creator>
  <dc:description/>
  <cp:keywords/>
  <dc:language>en-US</dc:language>
  <cp:lastModifiedBy>Келарева</cp:lastModifiedBy>
  <cp:lastPrinted>2014-06-09T12:40:00Z</cp:lastPrinted>
  <dcterms:modified xsi:type="dcterms:W3CDTF">2015-10-13T05:09:00Z</dcterms:modified>
  <cp:revision>3</cp:revision>
  <dc:subject/>
  <dc:title> </dc:title>
</cp:coreProperties>
</file>