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гистрация транспортных средст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701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пошлина на автомоби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пошлина на прицеп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оцик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с выдачей свидетельства о регистрации, ПТС и государственных регистрацион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с выдачей государственных регистрационных знаков, свидетельства о регистрации при наличии П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-выдача свидетельства о регистрации при наличии ПТС без замены государственных регистрацион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видетельства о регистрации, ПТС без замены государственных регистрацион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дача (обмен) водительских удостовер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103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пра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пошл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C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/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C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убликата В/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C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одительского удостоверения вперв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одительского удостоверения  после сдачи вождения на категорию «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одительского удостоверения категории «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руб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44:00Z</dcterms:created>
  <dc:creator>Admin</dc:creator>
  <dc:description/>
  <cp:keywords/>
  <dc:language>en-US</dc:language>
  <cp:lastModifiedBy>Admin</cp:lastModifiedBy>
  <dcterms:modified xsi:type="dcterms:W3CDTF">2016-01-21T02:44:00Z</dcterms:modified>
  <cp:revision>4</cp:revision>
  <dc:subject/>
  <dc:title/>
</cp:coreProperties>
</file>