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Порядок предоставления государственной услуги </w:t>
      </w:r>
    </w:p>
    <w:p>
      <w:pPr>
        <w:pStyle w:val="TextBody"/>
        <w:jc w:val="center"/>
        <w:rPr/>
      </w:pPr>
      <w:r>
        <w:rPr>
          <w:b/>
        </w:rPr>
        <w:t>по проставлению апостиля на официальных документах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лежащих вывозу за пределы территории Российской Федер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Заявления о проставлении апостиля принимаются </w:t>
      </w:r>
      <w:r>
        <w:rPr>
          <w:b/>
        </w:rPr>
        <w:t>на личном приеме</w:t>
      </w:r>
      <w:r>
        <w:rPr/>
        <w:t xml:space="preserve">  в информационном центре  УМВД России по Архангельской области по адресу: 163000, г.Архангельск, ул.Воскресенская, дом 3 (график приема:  </w:t>
      </w:r>
      <w:r>
        <w:rPr>
          <w:b/>
        </w:rPr>
        <w:t xml:space="preserve">понедельник - четверг с 9-00 до 13-00  </w:t>
      </w:r>
      <w:r>
        <w:rPr/>
        <w:t>и</w:t>
      </w:r>
      <w:r>
        <w:rPr>
          <w:b/>
        </w:rPr>
        <w:t xml:space="preserve"> с 14-00 до 17-00, пятница с 9-00 до 13-00 </w:t>
      </w:r>
      <w:r>
        <w:rPr/>
        <w:t>и</w:t>
      </w:r>
      <w:r>
        <w:rPr>
          <w:b/>
        </w:rPr>
        <w:t xml:space="preserve"> с 14-00 до 16-45 </w:t>
      </w:r>
      <w:r>
        <w:rPr/>
        <w:t>(кроме праздничных дней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(с приложенной электронной копией паспорта) могут быть поданы </w:t>
      </w: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через интернет-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государственной услуги по проставлению апостиля заявителем представляются: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заявление на предоставление государственной услуги по проставлению апостиля на официальных документах,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фициальный документ с его копией,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предъявляется паспорт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За проставление апостиля  взимается государственная пошлина в размере </w:t>
      </w:r>
      <w:r>
        <w:rPr>
          <w:b/>
        </w:rPr>
        <w:t xml:space="preserve">2500 рублей </w:t>
      </w:r>
      <w:r>
        <w:rPr/>
        <w:t>за каждый официальный докумен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 может представить квитанцию об уплате госпошлины или произвести оплату через Федеральное казначей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Срок проставления апостиля не более </w:t>
      </w:r>
      <w:r>
        <w:rPr>
          <w:b/>
        </w:rPr>
        <w:t>5 рабочих дней</w:t>
      </w:r>
      <w:r>
        <w:rPr/>
        <w:t xml:space="preserve"> со дня предоставления документов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можно получить по телефонам: (8-8182)</w:t>
      </w:r>
      <w:r>
        <w:rPr>
          <w:rFonts w:cs="Times New Roman" w:ascii="Times New Roman" w:hAnsi="Times New Roman"/>
          <w:b/>
          <w:sz w:val="28"/>
          <w:szCs w:val="28"/>
        </w:rPr>
        <w:t xml:space="preserve"> 21-62-3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-64-3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8-59-8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ть качество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Вы можете на сайте МВД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ли УМВД России по Архангельской области (29.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заполнив опросную форму, а также на сайте «Ваш контроль»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7">
    <w:name w:val="Текст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7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5:00Z</dcterms:created>
  <dc:creator>Мокров Юрий Дмитриевич</dc:creator>
  <dc:description/>
  <cp:keywords/>
  <dc:language>en-US</dc:language>
  <cp:lastModifiedBy>Келарева</cp:lastModifiedBy>
  <cp:lastPrinted>2014-09-22T11:58:00Z</cp:lastPrinted>
  <dcterms:modified xsi:type="dcterms:W3CDTF">2015-10-13T05:03:00Z</dcterms:modified>
  <cp:revision>9</cp:revision>
  <dc:subject/>
  <dc:title> </dc:title>
</cp:coreProperties>
</file>