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упа органов государственной власти, органов местного самоуправления, граждан и организаций к фонду правовых актов, регламентирующих деятельность органов внутренних де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нутренних войск</w:t>
      </w:r>
    </w:p>
    <w:p>
      <w:pPr>
        <w:pStyle w:val="Style16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МВД России «Красноборский» в соответствии с ведомственными нормативными актами ведется систематизированный учет нормативных правовых актов МВД России, УМВД России по Архангельской области, ОМВД России «Красноборский», регламентирующих деятельность органов внутренних дел и внутренних войск (фонд правовых актов). </w:t>
        <w:tab/>
        <w:t>Ответственным лицом за ведение фонда правовых актов ОМВД является юрисконсульт правового направления ОМВД России «Красноборский» майор внутренней службы Чупрова Наталья Николаевн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органов государственной власти, органов местного самоуправления, граждан и организаций (далее – заявителей) к фонду правовых актов, регламентирующих деятельность органов внутренних дел и внутренних войск (далее – доступ к фонду правовых актов) осуществляется посредством специальной территориально распределенной системы «Юрист» (далее также – СТРАС «Юрист»)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доступа заинтересованное лицо направляет на имя начальника ОМВД России «Красноборский» подполковника полиции Морозова Павла Владимировича заявку о предоставлении доступа с указанием полного наименования органа государственной власти, органа местного самоуправления, фамилии, имени, отчества гражданина или организационно-правовой формы и наименования организации, контактного номера телефона и адреса электронной почты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заявителей к фонду правовых актов осуществляется на специально оборудованном рабочем месте через персональный компьютер.</w:t>
      </w:r>
    </w:p>
    <w:p>
      <w:pPr>
        <w:pStyle w:val="Style16"/>
        <w:numPr>
          <w:ilvl w:val="1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ить доступ к фонду правовых актов можно по заранее оформленным на имя начальника ОМВД заявкам - каждый вторник с 10 до 12 часов. Ответственным лицом за предоставление доступа является юрисконсульт правового направления ОМВД майор внутренней службы Чупрова Наталья Николаевна, тел.: 8(81840) 3-18-95.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2:15:00Z</dcterms:created>
  <dc:creator>Admin</dc:creator>
  <dc:description/>
  <cp:keywords/>
  <dc:language>en-US</dc:language>
  <cp:lastModifiedBy>Admin</cp:lastModifiedBy>
  <cp:lastPrinted>2016-04-07T12:38:00Z</cp:lastPrinted>
  <dcterms:modified xsi:type="dcterms:W3CDTF">2016-04-06T23:39:00Z</dcterms:modified>
  <cp:revision>3</cp:revision>
  <dc:subject/>
  <dc:title/>
</cp:coreProperties>
</file>