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ЕРАТИВНО-ПРОФИЛАКТИЧЕСКОЕ МЕРОПРИЯТИЕ «АВТОБУС» с 17 апреля по 03 мая 2017 год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яжесть последствий при дорожно-транспортных происшествиях с автобусами особенно высока, что ставит работу по обеспечению безопасности перевозок пассажиров автобусами в ряд приоритетных направлений деятельности, занятых в данной сфере организаций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снижения уровня аварийности на пассажирском автотранспорте, усиления контроля за соблюдением юридическими лицами и индивидуальными предпринимателями требований законодательства по обеспечению безопасности дорожного движения при осуществлении пассажирских перевозок в период с 17 апреля до 03 мая 2017 года проводится профилактическое мероприятие «Автобус»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мероприятия личный состав ГИБДД ориентирован на выявление и пресечение фактов нарушений Правил дорожного движения, незаконного осуществления предпринимательской деятельности, пресечением неконтролируемого перемещения на законных автобусах граждан, возможно причастных к террористической деятельности, в том числе в розыске, иных противоправных действий со стороны водителей автобусов и должностных лиц, осуществляющих перевозки пассажиров автобусами, контроль соответствия технического состояния и конструкции транспортных средств требованиям безопасности, наличия внесенных в конструкцию изменений, не зарегистрированных в ГИБДД, проверку сведений о проведенном техническом осмотре, соблюдение требований постановления Правительства Российской Федерации от 17.12.2013 года № 1177 «Об утверждении правил организованной перевозки групп детей автобусами», наличия тахографов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ПАССАЖИРЫ АВТОБУСОВ И ТАКСИ!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ызывает озабоченность уровень транспортной дисциплины водителей. Профилактика и предотвращение фактов управления пассажирским автотранспортом в состоянии алкогольного опьянения остается одним из самых актуальных вопросов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данной проблемы необходим комплексный подход не только со стороны ГИБДД, но и со стороны общественных организаций, пассажиров и иных участников дорожного движения, заинтересованных в дорожной безопасности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каждом выявленном факте управления автобусами, легковыми такси и иными транспортными средствами водителями с признаками опьянения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ы можете сообщить по телефонам: дежурной части ОМВД России «Красноборский»  3-17- 89,  3-16-28 или по </w:t>
      </w:r>
      <w:r>
        <w:rPr>
          <w:rStyle w:val="2"/>
          <w:rFonts w:eastAsia="Arial Unicode MS"/>
          <w:b/>
          <w:sz w:val="28"/>
          <w:szCs w:val="28"/>
        </w:rPr>
        <w:t>телефону доверия ОМВД России «Красноборский» 3-18-77 (круглосуточ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auto" w:line="240" w:before="0" w:after="0"/>
        <w:ind w:firstLine="708"/>
        <w:jc w:val="both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общими усилиями мы вместе сможем обеспечить безопасность граждан!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1:00Z</dcterms:created>
  <dc:creator>Admin</dc:creator>
  <dc:description/>
  <cp:keywords/>
  <dc:language>en-US</dc:language>
  <cp:lastModifiedBy>Admin</cp:lastModifiedBy>
  <dcterms:modified xsi:type="dcterms:W3CDTF">2017-04-18T08:31:00Z</dcterms:modified>
  <cp:revision>2</cp:revision>
  <dc:subject/>
  <dc:title/>
</cp:coreProperties>
</file>