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июля 2021 года                                                                                     № 19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количестве подписей, необходимых для регистрации кандидата на должность главы МО «Алексеевское» на   выборах  19  сентября  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Руководствуясь  пунктами 1, 2 статьи 37, пункта 2 статьи 38  Федерального   закона «Об   основных  гарантиях   избирательных  прав  и  права  на  участие  в референдуме  граждан   Российской Федерации»,</w:t>
      </w:r>
      <w:r>
        <w:rPr>
          <w:sz w:val="28"/>
          <w:szCs w:val="28"/>
          <w:lang w:eastAsia="ru-RU"/>
        </w:rPr>
        <w:t xml:space="preserve"> пунктом 3 статьи 41 областного закона «О выборах в органы местного самоуправления в Архангельской области»,</w:t>
      </w:r>
      <w:r>
        <w:rPr>
          <w:sz w:val="28"/>
          <w:szCs w:val="28"/>
        </w:rPr>
        <w:t xml:space="preserve"> 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1. Установить количество подписей избирателей, необходимое дл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регистрации кандидата на должность главы МО «Алексеевское» - 26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Установить количество подписей избирателей, которое вправе представить кандидат в свою поддержку ( не более) -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</w:rPr>
        <w:t>. Опубликовать настоящее постановление в районной газете «Знамя»  и разместить на  сайте  администрации МО «Красноборский муниципальный район» в сети 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Н.В. 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Г.Г. Заших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54:00Z</dcterms:created>
  <dc:creator>123</dc:creator>
  <dc:description/>
  <cp:keywords/>
  <dc:language>en-US</dc:language>
  <cp:lastModifiedBy>Надежда Викторовна</cp:lastModifiedBy>
  <cp:lastPrinted>2021-07-03T08:31:00Z</cp:lastPrinted>
  <dcterms:modified xsi:type="dcterms:W3CDTF">2021-07-03T10:03:00Z</dcterms:modified>
  <cp:revision>10</cp:revision>
  <dc:subject/>
  <dc:title/>
</cp:coreProperties>
</file>