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0" w:type="dxa"/>
        <w:tblLayout w:type="fixed"/>
        <w:tblCellMar>
          <w:top w:w="0" w:type="dxa"/>
          <w:left w:w="108" w:type="dxa"/>
          <w:bottom w:w="0" w:type="dxa"/>
          <w:right w:w="108" w:type="dxa"/>
        </w:tblCellMar>
      </w:tblPr>
      <w:tblGrid>
        <w:gridCol w:w="587"/>
        <w:gridCol w:w="4895"/>
        <w:gridCol w:w="4595"/>
        <w:gridCol w:w="4601"/>
      </w:tblGrid>
      <w:tr>
        <w:trPr/>
        <w:tc>
          <w:tcPr>
            <w:tcW w:w="14678"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ый план для досрочных выборов главы МО « Телеговское»  4 апреля 2021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4678" w:type="dxa"/>
            <w:gridSpan w:val="4"/>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c>
          <w:tcPr>
            <w:tcW w:w="14678"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8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роприятия</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460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участк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еречня избирательных участков и (или) их границ</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ериода избирательной кампании до</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униципального района по согласованию с соответствующей территориальной избирательной комиссие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списка избирательных участков с указанием их границ(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городского / сельского поселения</w:t>
            </w:r>
          </w:p>
        </w:tc>
      </w:tr>
      <w:tr>
        <w:trPr/>
        <w:tc>
          <w:tcPr>
            <w:tcW w:w="58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разованных территориальными избирательными комиссиями, командиром воинской части - не позднее </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ки избирателей</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территориальную избирательную комиссию</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назначения дня голосования</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58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br/>
              <w:t>со дня представления сведений</w:t>
            </w:r>
          </w:p>
        </w:tc>
        <w:tc>
          <w:tcPr>
            <w:tcW w:w="460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а местной администрации муниципального района, руководители организаций, в которых избиратели временно пребывают, командиры воинских частей</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4 дня до дня досрочного голосования</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95"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отдельно по каждому избирательному участку</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95"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ов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труднодоступной или отдаленной местности, на территории воинской части</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 не позднее чем в день сформирования участковой избирательной комиссии</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о акту первых экземпляров списков избирателей в участковые избирательные комиссии </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021</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срочного голосования в целом на избирательном участке или отдельных групп избирателей - не позднее чем за 3 дня до дня досрочного голосования</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писков избирателей для всеобщего ознакомления и дополнительного уточнения</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ставления списка позднее этого срока – непосредственно после составления списка избирателей;</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досрочного голосования в целом на избирательном участке или отдельных групп избирателей - со дня передачи первого экземпляра списка избирател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заявления избирателя о невключении его в список избирателей, об ошибке или неточности в сведениях о нем, внесенных в список избирателей и устранение ошибки или неточности либо принятие решения об отклонении заявления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а</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день досрочного голосования - в течение двух часов с момента обращения, но не позднее момента окончания голосования</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избирателей</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 секретар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и необходимости отдельных книг первого экземпляра списка избирателей</w:t>
            </w:r>
          </w:p>
        </w:tc>
        <w:tc>
          <w:tcPr>
            <w:tcW w:w="4595" w:type="dxa"/>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списка избирателей,</w:t>
              <w:br/>
              <w:t>но 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комиссии</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46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021</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предложений составляет 30 дней</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едложений для дополнительного зачисления в резерв составов участковых комиссий</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решению избирательной комиссии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писка назначенных в УИК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w:t>
            </w:r>
          </w:p>
        </w:tc>
        <w:tc>
          <w:tcPr>
            <w:tcW w:w="459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не позднее чем за 3 дня до дня досрочного голосования</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вижение и регистрация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истерства юстиции Российской Федерации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звещение территориальной избирательной комиссии о проведении мероприятий, связанных с выдвижением кандидата</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ые объединения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95"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вижение кандидата и представление документов в территориальную избирательную комиссию</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95"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соответствующих документов при выдвижении в территориальную избирательную комиссию</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ндидат, выдвинутый избирательным объединением (иное лицо в случае, если кандидат болен или содержится в месте содержания под стражей подозреваемых и обвиняемых)</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ыдвижение кандидатов и представление соответствующих документов в территориальную избирательную комиссию</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ажданин Российской Федерации, обладающий пассивным избирательным правом (иное лицо в случае, если кандидат болен или содержится в месте содержания под стражей подозреваемых и обвиняемых)</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21</w:t>
            </w:r>
          </w:p>
        </w:tc>
        <w:tc>
          <w:tcPr>
            <w:tcW w:w="460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95"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бор подписей в поддержку самовыдвижения кандидата</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ледующего за днем получения соответствующей избирательной комиссией уведомления о выдвижении кандидата</w:t>
            </w:r>
          </w:p>
        </w:tc>
        <w:tc>
          <w:tcPr>
            <w:tcW w:w="46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ы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документов для регистрации кандидата</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избирательного объединения, выдвинувшего кандидат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2.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о времени проведения проверки подписных листов</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проверки подписных лист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95"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дача кандидату копии итогового протокола проверки подписных листов, представленных в поддержку его самовыдвижения с представлением ему в случае отказа в регистрации предусмотренных законом документов</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895"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вещение кандидата, избирательного объединения о выявлении неполноты сведений о кандидате, несоблюдения требований закона к оформлению документов, отсутствия каких-либо документов, необходимых для выдвижения и регистрации кандидата</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дня заседания комиссии, на котором будет рассматриваться вопрос о регистрации этого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о результатах проверки представленных им подписей избирателей, с представлением ему в случае отказа в регистрации предусмотренных законом документов</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суток до дня заседания комиссии, на котором будет рассматриваться вопрос о регистрации этого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 день до дня заседания комиссии, на котором будет рассматриваться вопрос о регистрации этого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избирательного объединен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оступления представления территориальной избирательной комиссии </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Управления по вопросам миграции УМВД по Архангельской области, УМВД по Архангельской области, иные органы и организац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 дней со дня поступления представления территориальной избирательной комиссии </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Управления  Федеральной налоговой службы по Архангельской области и НАО, Пенсионного фонда Российской Федерации, Управления ГИБДД УМВД Архангельской области, Управление Федеральной службы государственной регистрации, кадастра и картографии по Архангельской области и НАО, ГИМС, управление регионального контроля в сфере транспорта и надзора за техническим состоянием самоходных машин и других видов техники, Центральный банк Российской Федерации и кредитные организации (через ЦИК России)</w:t>
            </w:r>
          </w:p>
        </w:tc>
      </w:tr>
      <w:tr>
        <w:trPr>
          <w:trHeight w:val="276" w:hRule="atLeast"/>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либо об отказе в регистрации кандидата</w:t>
            </w:r>
          </w:p>
        </w:tc>
        <w:tc>
          <w:tcPr>
            <w:tcW w:w="4595"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76" w:hRule="atLeast"/>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8 часов с момента регистрации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андидату копии решения об отказе в регистрации с изложением оснований отказа (в случае принятия такого решения)</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уток с момента принятия решения</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районный суд решения о регистрации кандидата либо об отказе в его регистрации</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регистрации кандидата</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кандидатов</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регистрации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ные кандидаты </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нуждающих к тому обстоятельств не позднее</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ава избирательного объединения отозвать кандидата, подав письменное заявление об этом в территориальную избирательную комиссию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избирательного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9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в районный суд об отмене регистрации кандидата</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по тому же избирательному округу, 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веренных лиц</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лучения кандидатом, избирательным объединением подтверждения о приеме документов о выдвиж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зарегистрированный кандидат, избирательное объединение, выдвинувшее кандидата (кандидатов) </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доверенных лиц </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ти дней со дня поступления необходимых документ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члена территориальной избирательной комиссии с правом совещательного голоса, а в случае регистрации - и в нижестоящие комиссии </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едставления документов для регистрации, в нижестоящие - со дня регистрации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ирательное объединение, выдвинувшее зарегистрированного кандидата</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ирование избирателей и предвыборная агитац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телерадиовещания, 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ты сдачи ТИК финансового отчета</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комнадзора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59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3.2.2021</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пециализированны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01" w:type="dxa"/>
            <w:tcBorders/>
          </w:tcPr>
          <w:p>
            <w:pPr>
              <w:pStyle w:val="Normal"/>
              <w:spacing w:lineRule="auto" w:line="240" w:before="0" w:after="0"/>
              <w:rPr/>
            </w:pPr>
            <w:r>
              <w:rPr>
                <w:rFonts w:eastAsia="Times New Roman" w:cs="Times New Roman" w:ascii="Times New Roman" w:hAnsi="Times New Roman"/>
                <w:sz w:val="24"/>
                <w:szCs w:val="24"/>
                <w:lang w:eastAsia="ru-RU"/>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13 января 2020г.;</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гистрации кандидатов, 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дактор средства массовой информац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аккредитационных удостоверений представителям средства массовой информации</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5 дней после приема заявки, но не позднее чем за сутки до дня голосования (досрочного голосования)</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рхангельской област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дня публикации предвыборного агитационного материала, предоставления эфирного времени</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пии платежного документа с отметкой Сбербанка России в организацию телерадиовещания, редакцию периодического печатного издания о перечислении в полном объеме средств в оплату стоимости эфирного времен, печатной площади</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предоставления печатной площади, эфирного времени</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збирателей о дне, времени и месте голосования через СМИ или иным способом</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и 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чем за 5 дней до дня досрочного голосования</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09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ый период для: </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редставления кандидатом в ТИК документов, необходимых для выдвижения  </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граждане Российской Федерации, общественные объединения в допускаемых законом формах и законными методами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бирательного объединения, выдвинувшего кандидата </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инятия избирательным объединением решения о выдвижении кандида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6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21</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едвыборной агитации в СМИ и в сетевых изданиях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 часов</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пециальных мест для размещения предвыборных печатных агитационных материалов на территории каждого избирательного участка</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 предлож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й о предоставлении помещений для проведения встреч зарегистрированных кандидатов с избирателями</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одачи заявления</w:t>
            </w:r>
          </w:p>
        </w:tc>
        <w:tc>
          <w:tcPr>
            <w:tcW w:w="4601"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14.01.2021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едоставления помещения кандидату</w:t>
            </w:r>
          </w:p>
        </w:tc>
        <w:tc>
          <w:tcPr>
            <w:tcW w:w="46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895"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информации, содержащейся в уведомлении о факте предоставления помещения зарегистрированному кандидату в сети Интернет или доведение ее иным способом до сведения других зарегистрированных кандидатов</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суток с момента получения уведомления о факте предоставления помещения</w:t>
            </w:r>
          </w:p>
        </w:tc>
        <w:tc>
          <w:tcPr>
            <w:tcW w:w="46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ведомлений организаторов собраний, митингов, демонстраций, шествий, носящих агитационный характер</w:t>
            </w:r>
          </w:p>
        </w:tc>
        <w:tc>
          <w:tcPr>
            <w:tcW w:w="4595"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соответствии с ФЗ "О собраниях, митингах, демонстрациях, шествиях и пикетированиях" в течение трех дней со дня получения уведомления</w:t>
            </w:r>
          </w:p>
        </w:tc>
        <w:tc>
          <w:tcPr>
            <w:tcW w:w="4601" w:type="dxa"/>
            <w:tcBorders>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муниципального образования со статусом городского, сельского поселения, а в случае, определенном законом, - исполнительный орган государственной власти Архангельской области, определенный Правительством Архангельской области</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7</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об организации (лице)-изготовителе и копией документа об оплате изготовления материала</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спространения соответствующих агитационных материал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8</w:t>
            </w:r>
          </w:p>
        </w:tc>
        <w:tc>
          <w:tcPr>
            <w:tcW w:w="48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предвыборной программы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партия, выдвинувшая зарегистрированного кандидата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9</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опубликования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анных учета объема и стоимости предоставленных эфирном времени и печатной площади, услуг по размещению агитационных материалов в территориальную избирательную комиссию</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71</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лет после дня голосования</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 редакции сетевых изданий</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72</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видео- и аудиозаписей, выпущенных в эфир теле- и радиопрограмм, содержащих предвыборную агитацию</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br/>
              <w:t>12 месяцев со дня выхода указанных программ в эфир</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телерадиовещания</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выборов и представление отчетов</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3</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средств на подготовку и проведение выборов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4</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и иные органы, организации и учреждения, включая Сбербанк России, территориальные учреждения ЦБ РФ в Архангельской области по запросу территориальной избирательной комиссии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5</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пециального избирательного счета</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ставления кандидатом в ТИК документов о выдвижении и получения разрешения на открытие счета до представления документов для регистрации</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6</w:t>
            </w:r>
          </w:p>
        </w:tc>
        <w:tc>
          <w:tcPr>
            <w:tcW w:w="4895"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459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едставлением кандидатом в ТИК документов о выдвижении, но не позднее представления документов для регистрации</w:t>
            </w:r>
          </w:p>
        </w:tc>
        <w:tc>
          <w:tcPr>
            <w:tcW w:w="460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баллотирующиеся в избирательном округе с числом зарегистрированных избирателей менее 5000</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w:t>
            </w:r>
          </w:p>
        </w:tc>
        <w:tc>
          <w:tcPr>
            <w:tcW w:w="4895"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а о создании избирательного фонда без открытия специального избирательного счета за счет собственных средств путем подачи в территориальную избирательную комиссию соответствующего уведомления</w:t>
            </w:r>
          </w:p>
        </w:tc>
        <w:tc>
          <w:tcPr>
            <w:tcW w:w="459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едставлением кандидатом в ТИК документов о выдвижении, но не позднее представления документов для регистрации</w:t>
            </w:r>
          </w:p>
        </w:tc>
        <w:tc>
          <w:tcPr>
            <w:tcW w:w="460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баллотирующиеся на выборах в сельском поселении</w:t>
            </w:r>
          </w:p>
        </w:tc>
      </w:tr>
      <w:tr>
        <w:trPr/>
        <w:tc>
          <w:tcPr>
            <w:tcW w:w="58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78</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местного бюджета пожертвований, внесенных в избирательный фонд анонимными жертвователями</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tc>
        <w:tc>
          <w:tcPr>
            <w:tcW w:w="46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c>
          <w:tcPr>
            <w:tcW w:w="58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79</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ожертвований полностью (или частично)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c>
          <w:tcPr>
            <w:tcW w:w="587" w:type="dxa"/>
            <w:vMerge w:val="restart"/>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0</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неделю,</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Сбербанка России</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с 2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3 операционных дня</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1</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идневный срок со дня поступления представления территориальной избирательной комиссии </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5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хдневный срок, а 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Сбербанка России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3</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редакции СМИ сведений о поступлении средств на специальные избирательные счета и расходовании этих средств</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но не реже одного раза в две недели до</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4</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ведений о поступлении и расходовании средств соответствующих избирательных фондов</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лучения</w:t>
            </w:r>
          </w:p>
        </w:tc>
        <w:tc>
          <w:tcPr>
            <w:tcW w:w="460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5</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21</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Сбербанка России, за исключением специальных указаний по данному вопросу территориальной избирательной комиссии</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7</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595"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гражданин, являвшийся кандидатом</w:t>
            </w:r>
          </w:p>
        </w:tc>
      </w:tr>
      <w:tr>
        <w:trPr/>
        <w:tc>
          <w:tcPr>
            <w:tcW w:w="587" w:type="dxa"/>
            <w:tcBorders/>
          </w:tcPr>
          <w:p>
            <w:pPr>
              <w:pStyle w:val="Normal"/>
              <w:spacing w:lineRule="auto" w:line="240" w:before="0" w:after="0"/>
              <w:rPr/>
            </w:pPr>
            <w:r>
              <w:rPr>
                <w:rFonts w:eastAsia="Times New Roman" w:cs="Times New Roman" w:ascii="Times New Roman" w:hAnsi="Times New Roman"/>
                <w:sz w:val="24"/>
                <w:szCs w:val="24"/>
                <w:lang w:eastAsia="ru-RU"/>
              </w:rPr>
              <w:t>88</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специального избирательного счета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редставления итогового финансового отчета</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гражданин, являвшийся кандид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тогового финансового отчета в территориальную избирательную комиссию</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0 дней со дня официального опубликования общих результатов выбор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копий финансовых отчетов зарегистрированных кандидатов</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олучения финансовых отчет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91</w:t>
            </w:r>
          </w:p>
        </w:tc>
        <w:tc>
          <w:tcPr>
            <w:tcW w:w="489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данных территориальной избирательной комиссией СМИ итоговых финансовых отчетов</w:t>
            </w:r>
          </w:p>
        </w:tc>
        <w:tc>
          <w:tcPr>
            <w:tcW w:w="459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их получения</w:t>
            </w:r>
          </w:p>
        </w:tc>
        <w:tc>
          <w:tcPr>
            <w:tcW w:w="460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3</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местного бюджета неизрасходованных денежных средств, оставшихся на специальных избирательных счетах кандидатов, и закрытие этих счетов</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21</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Сбербанка России</w:t>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4</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 направление их в СМИ</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60 дней со дня официального опубликования общих результатов выбор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избирательная комиссия </w:t>
            </w:r>
          </w:p>
        </w:tc>
      </w:tr>
      <w:tr>
        <w:trPr/>
        <w:tc>
          <w:tcPr>
            <w:tcW w:w="14678"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бюллетени</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5</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избирательных бюллетеней, порядка контроля за их изготовлением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6</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кста и числа избирательных бюллете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7</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бирательных бюллетеней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ая организация по реш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8</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9</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месте и времени передачи избирательных бюллетеней от полиграфической организации</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получения избирательных бюллетеней</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cPr>
          <w:p>
            <w:pPr>
              <w:pStyle w:val="Normal"/>
              <w:spacing w:lineRule="auto" w:line="240" w:before="0" w:after="0"/>
              <w:rPr/>
            </w:pPr>
            <w:r>
              <w:rPr>
                <w:rFonts w:eastAsia="Times New Roman" w:cs="Times New Roman" w:ascii="Times New Roman" w:hAnsi="Times New Roman"/>
                <w:sz w:val="24"/>
                <w:szCs w:val="24"/>
                <w:lang w:eastAsia="ru-RU"/>
              </w:rPr>
              <w:t>100</w:t>
            </w:r>
          </w:p>
        </w:tc>
        <w:tc>
          <w:tcPr>
            <w:tcW w:w="489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установленных законом лиц о месте и времени передачи избирательных бюллетеней нижестоящим избирательным комиссиям</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ередачи избирательных бюллетеней</w:t>
            </w:r>
          </w:p>
        </w:tc>
        <w:tc>
          <w:tcPr>
            <w:tcW w:w="460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1</w:t>
            </w:r>
          </w:p>
        </w:tc>
        <w:tc>
          <w:tcPr>
            <w:tcW w:w="48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збирательных бюллетеней по акту в участковые избирательные комиссии </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установленный ТИК не позднее чем за 1 день до дня досрочного голосования,</w:t>
            </w:r>
          </w:p>
        </w:tc>
        <w:tc>
          <w:tcPr>
            <w:tcW w:w="46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рочного голосования в помещении участковой избирательной комиссии не позднее чем</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1</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обеспечения голосования в день голосования не позднее</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21</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ние и определение результатов выборов</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2</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ое предоставление помещений и необходимого оборудования в распоряжение участковых избирательных комиссий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государственные и муниципальные учреждения, их должностные лица, глава администрации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3</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 по согласованию с территориальной избирательной комиссие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4</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 обнародование графика работы территориальной и участковых избирательных комиссий в период досрочного голосования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5</w:t>
            </w:r>
          </w:p>
        </w:tc>
        <w:tc>
          <w:tcPr>
            <w:tcW w:w="14091"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помещении избирательной комиссии досрочного голосования избирателей, которые в день голосования по уважительной причине будут отсутствовать по месту своего жительств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территориальной избирательной комиссии</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участковой избирательной комиссии</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6</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 конвертов с бюллетенями досрочно проголосовавших избирателей</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1</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7</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4 часов</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8</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лосования в день выборов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21</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8 </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20 </w:t>
            </w:r>
            <w:r>
              <w:rPr>
                <w:rFonts w:eastAsia="Times New Roman" w:cs="Times New Roman" w:ascii="Times New Roman" w:hAnsi="Times New Roman"/>
                <w:sz w:val="24"/>
                <w:szCs w:val="24"/>
                <w:vertAlign w:val="superscript"/>
                <w:lang w:eastAsia="ru-RU"/>
              </w:rPr>
              <w:t xml:space="preserve">00 </w:t>
            </w:r>
            <w:r>
              <w:rPr>
                <w:rFonts w:eastAsia="Times New Roman" w:cs="Times New Roman" w:ascii="Times New Roman" w:hAnsi="Times New Roman"/>
                <w:sz w:val="24"/>
                <w:szCs w:val="24"/>
                <w:lang w:eastAsia="ru-RU"/>
              </w:rPr>
              <w:t>по местному времени</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9</w:t>
            </w:r>
          </w:p>
        </w:tc>
        <w:tc>
          <w:tcPr>
            <w:tcW w:w="48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голосов на избирательном участке и составление протокола об итогах голосования</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окончания голосования  без перерыва</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0</w:t>
            </w:r>
          </w:p>
        </w:tc>
        <w:tc>
          <w:tcPr>
            <w:tcW w:w="489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тогового заседания и подписание протокола об итогах голосования на избирательном участке </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счета голосов</w:t>
            </w:r>
          </w:p>
        </w:tc>
        <w:tc>
          <w:tcPr>
            <w:tcW w:w="460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1</w:t>
            </w:r>
          </w:p>
        </w:tc>
        <w:tc>
          <w:tcPr>
            <w:tcW w:w="489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каждого протоколов участковых избирательных комиссий об итогах голосования</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после подписания протокола об итогах голосования по требованию члена УИК, члена вышестоящей избирательной комиссии,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или доверенного лица, наблюдателя, аккредитованного представителя СМИ </w:t>
            </w:r>
          </w:p>
        </w:tc>
        <w:tc>
          <w:tcPr>
            <w:tcW w:w="460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2</w:t>
            </w:r>
          </w:p>
        </w:tc>
        <w:tc>
          <w:tcPr>
            <w:tcW w:w="489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ерриториальную избирательную комиссию первого экземпляра протокола участковой избирательной комиссии об итогах голосования с прилагаемыми документами</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писания протокола всеми членами участковой избирательной комиссии с правом решающего голоса и выдачи его заверенных копий лицам, имеющим право на их получение</w:t>
            </w:r>
          </w:p>
        </w:tc>
        <w:tc>
          <w:tcPr>
            <w:tcW w:w="460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3</w:t>
            </w:r>
          </w:p>
        </w:tc>
        <w:tc>
          <w:tcPr>
            <w:tcW w:w="4895"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оставление второго экземпляра протокола для ознакомления лицам, указанным в п. </w:t>
            </w:r>
            <w:r>
              <w:rPr>
                <w:rFonts w:eastAsia="Times New Roman" w:cs="Times New Roman" w:ascii="Times New Roman" w:hAnsi="Times New Roman"/>
                <w:color w:val="FF0000"/>
                <w:sz w:val="24"/>
                <w:szCs w:val="24"/>
                <w:lang w:eastAsia="ru-RU"/>
              </w:rPr>
              <w:t>120</w:t>
            </w:r>
            <w:r>
              <w:rPr>
                <w:rFonts w:eastAsia="Times New Roman" w:cs="Times New Roman" w:ascii="Times New Roman" w:hAnsi="Times New Roman"/>
                <w:sz w:val="24"/>
                <w:szCs w:val="24"/>
                <w:lang w:eastAsia="ru-RU"/>
              </w:rPr>
              <w:t>, вывешивание заверенной копии каждого протокола для всеобщего ознакомления</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участковой избирательной комиссии с правом решающего голоса</w:t>
            </w:r>
          </w:p>
        </w:tc>
        <w:tc>
          <w:tcPr>
            <w:tcW w:w="460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4</w:t>
            </w:r>
          </w:p>
        </w:tc>
        <w:tc>
          <w:tcPr>
            <w:tcW w:w="48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021</w:t>
            </w:r>
          </w:p>
        </w:tc>
        <w:tc>
          <w:tcPr>
            <w:tcW w:w="46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5</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тогового заседания и подписание каждого экземпляра протокола о результатах выборов, принятие постановления о результатах выборов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w:t>
            </w:r>
          </w:p>
        </w:tc>
        <w:tc>
          <w:tcPr>
            <w:tcW w:w="4895" w:type="dxa"/>
            <w:tcBorders/>
          </w:tcPr>
          <w:p>
            <w:pPr>
              <w:pStyle w:val="Normal"/>
              <w:spacing w:lineRule="auto" w:line="240" w:before="0" w:after="0"/>
              <w:rPr/>
            </w:pPr>
            <w:r>
              <w:rPr>
                <w:rFonts w:eastAsia="Times New Roman" w:cs="Times New Roman" w:ascii="Times New Roman" w:hAnsi="Times New Roman"/>
                <w:sz w:val="24"/>
                <w:szCs w:val="24"/>
                <w:lang w:eastAsia="ru-RU"/>
              </w:rPr>
              <w:t>Выдача заверенных копий первого экземпляра протокола территориальной избирательной комиссии о результатах выборов</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подписания протокола о результатах выборов по требованию лиц, указанных в п.</w:t>
            </w:r>
            <w:r>
              <w:rPr>
                <w:rFonts w:eastAsia="Times New Roman" w:cs="Times New Roman" w:ascii="Times New Roman" w:hAnsi="Times New Roman"/>
                <w:color w:val="FF0000"/>
                <w:sz w:val="24"/>
                <w:szCs w:val="24"/>
                <w:lang w:eastAsia="ru-RU"/>
              </w:rPr>
              <w:t>120</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7</w:t>
            </w:r>
          </w:p>
        </w:tc>
        <w:tc>
          <w:tcPr>
            <w:tcW w:w="4895"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оставление второго экземпляра протокола для ознакомления лицам, указанным в п. </w:t>
            </w:r>
            <w:r>
              <w:rPr>
                <w:rFonts w:eastAsia="Times New Roman" w:cs="Times New Roman" w:ascii="Times New Roman" w:hAnsi="Times New Roman"/>
                <w:color w:val="FF0000"/>
                <w:sz w:val="24"/>
                <w:szCs w:val="24"/>
                <w:lang w:eastAsia="ru-RU"/>
              </w:rPr>
              <w:t>120</w:t>
            </w:r>
            <w:r>
              <w:rPr>
                <w:rFonts w:eastAsia="Times New Roman" w:cs="Times New Roman" w:ascii="Times New Roman" w:hAnsi="Times New Roman"/>
                <w:sz w:val="24"/>
                <w:szCs w:val="24"/>
                <w:lang w:eastAsia="ru-RU"/>
              </w:rPr>
              <w:t>, вывешивание заверенной копии протокола для всеобщего ознакомления</w:t>
            </w:r>
          </w:p>
        </w:tc>
        <w:tc>
          <w:tcPr>
            <w:tcW w:w="45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подписания протокола всеми присутствующими членами территориальной избирательной комиссии с правом решающего голоса</w:t>
            </w:r>
          </w:p>
        </w:tc>
        <w:tc>
          <w:tcPr>
            <w:tcW w:w="460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8</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бщих данных о результатах выборов в СМИ</w:t>
            </w:r>
          </w:p>
        </w:tc>
        <w:tc>
          <w:tcPr>
            <w:tcW w:w="459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после определения результатов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9</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ведения данных в ГАС «Выборы»,</w:t>
              <w:br/>
              <w:t>но 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ля протоколов с отметкой «Повторный» или «Повторный подсчет голосов» – в течение трех рабочих дней после окончания голосования</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0</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зарегистрированного кандидата, об избрании главой муниципального образования</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инятия решения о результатах выборов </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1</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территориальной избирательной комиссии об освобождении от обязанностей или сложении полномочий  (о прекращении деятельности), не совместимых со статусом главы муниципального образования</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извещения об избрании главой муниципального образования</w:t>
            </w:r>
          </w:p>
        </w:tc>
        <w:tc>
          <w:tcPr>
            <w:tcW w:w="460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ранный главой муниципального образования</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8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их результатов выборов</w:t>
            </w:r>
          </w:p>
        </w:tc>
        <w:tc>
          <w:tcPr>
            <w:tcW w:w="45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8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решения об общих результатах выборов</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ринятия</w:t>
            </w:r>
          </w:p>
        </w:tc>
        <w:tc>
          <w:tcPr>
            <w:tcW w:w="46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8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избранного главы муниципального образования</w:t>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главы муниципального образования</w:t>
            </w:r>
          </w:p>
        </w:tc>
        <w:tc>
          <w:tcPr>
            <w:tcW w:w="46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8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общих результатов выборов и данных о числе голосов избирателей, полученных каждым зарегистрированным кандидатом</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895"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информации об итогах голосования, включающей полные данные протоколов всех избирательных комиссий об итогах голосования и о результатах выборов </w:t>
            </w:r>
          </w:p>
        </w:tc>
        <w:tc>
          <w:tcPr>
            <w:tcW w:w="4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60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21</w:t>
            </w:r>
          </w:p>
        </w:tc>
        <w:tc>
          <w:tcPr>
            <w:tcW w:w="460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55:00Z</dcterms:created>
  <dc:creator>cactus</dc:creator>
  <dc:description/>
  <cp:keywords/>
  <dc:language>en-US</dc:language>
  <cp:lastModifiedBy>User</cp:lastModifiedBy>
  <dcterms:modified xsi:type="dcterms:W3CDTF">2020-10-04T15:18:00Z</dcterms:modified>
  <cp:revision>4</cp:revision>
  <dc:subject/>
  <dc:title/>
</cp:coreProperties>
</file>