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5430, Архангельская область, с. Красноборск, ул. Гагарина д. 7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 января 2021года</w:t>
      </w:r>
      <w:r>
        <w:rPr>
          <w:sz w:val="28"/>
          <w:szCs w:val="28"/>
        </w:rPr>
        <w:t xml:space="preserve">                                                                                      № 2/4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количестве подписей, необходимых для регистрации кандидата на досрочных выборах главы муниципального образования «Телеговское»  04 апреля  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Руководствуясь  пунктами 1, 2 статьи 37, пункта 2 статьи 38  Федерального   закона «Об   основных  гарантиях   избирательных  прав  и  права  на  участие  в референдуме  граждан   Российской Федерации»,</w:t>
      </w:r>
      <w:r>
        <w:rPr>
          <w:sz w:val="28"/>
          <w:szCs w:val="28"/>
          <w:lang w:eastAsia="ru-RU"/>
        </w:rPr>
        <w:t xml:space="preserve"> пунктом 3 статьи 41 областного закона «О выборах в органы местного самоуправления в Архангельской области»,</w:t>
      </w:r>
      <w:r>
        <w:rPr>
          <w:sz w:val="28"/>
          <w:szCs w:val="28"/>
        </w:rPr>
        <w:t xml:space="preserve"> 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1. Установить количество подписей избирателей, необходимое дл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кандидата на должность главы муниципального образования «Телеговское» - 10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Установить количество подписей избирателей, которое вправе представить кандидат в свою поддержку (не более) 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 xml:space="preserve">. Опубликовать настоящее постановление в газете «Телеговские вести» и разместить на  </w:t>
      </w:r>
      <w:r>
        <w:rPr>
          <w:sz w:val="28"/>
          <w:szCs w:val="28"/>
        </w:rPr>
        <w:t>сайте администрации муниципального образования «Красноборский муниципальный район» в разделе «Красноборская Т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В.В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0:00Z</dcterms:created>
  <dc:creator>123</dc:creator>
  <dc:description/>
  <cp:keywords/>
  <dc:language>en-US</dc:language>
  <cp:lastModifiedBy>User</cp:lastModifiedBy>
  <cp:lastPrinted>2007-01-01T03:19:00Z</cp:lastPrinted>
  <dcterms:modified xsi:type="dcterms:W3CDTF">2020-10-04T15:29:00Z</dcterms:modified>
  <cp:revision>4</cp:revision>
  <dc:subject/>
  <dc:title/>
</cp:coreProperties>
</file>