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борск                                                                    конференцией женщ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.02.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ления Красноборской районной женск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62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Галина Иван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социальной полити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седатель 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-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8135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адежда Викто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6-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6773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Наталья Иван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49238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Лариса Никола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Красноборская н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2948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ина Анатоль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4865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Мария Саввать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асноборского народного фольклорного хо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0720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нина Анна Михайл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организационно-информацион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-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2948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а Марина Никола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общественной организации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4740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ая Ольга Алексе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ДОУ С/П  «Детский сад «Сказ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1959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адежда Викто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Районный культурн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47725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Наталья Михайл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ка ГБУЗ АО «Красноборская ЦР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йкина Валентина Павлин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водитель ГБУ социального обслуживания населения «Красноборский комплексный центр социального обслужи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070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а Елена Алексе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ДДОУ С/П «детский сад «Улыб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ёва Елена Никола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й организации работников здравоо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ская Эмма Никола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общественной организации «Красный кре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25525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Вера Никола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БУ «Отделение социальной защиты населения по Красноборскому район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9-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0743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никова Елена Александр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МБОУ «Красноборская н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0747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а Галина Ивано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4705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Марина Николаев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уководитель ДДОУ С/П «детский сад «Улыб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00Z</dcterms:created>
  <dc:creator>User</dc:creator>
  <dc:description/>
  <cp:keywords/>
  <dc:language>en-US</dc:language>
  <cp:lastModifiedBy>User</cp:lastModifiedBy>
  <cp:lastPrinted>2012-04-20T14:01:00Z</cp:lastPrinted>
  <dcterms:modified xsi:type="dcterms:W3CDTF">2012-04-20T10:03:00Z</dcterms:modified>
  <cp:revision>5</cp:revision>
  <dc:subject/>
  <dc:title/>
</cp:coreProperties>
</file>