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8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740"/>
      </w:tblGrid>
      <w:tr>
        <w:trPr>
          <w:trHeight w:val="936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80"/>
              <w:rPr>
                <w:sz w:val="14"/>
              </w:rPr>
            </w:pPr>
            <w:r>
              <w:rPr>
                <w:sz w:val="14"/>
              </w:rPr>
              <w:t>По состоянию на ____________                                                                  Регистрационный номер_________</w:t>
            </w:r>
          </w:p>
          <w:p>
            <w:pPr>
              <w:pStyle w:val="Normal"/>
              <w:spacing w:lineRule="atLeast" w:line="80"/>
              <w:ind w:left="4253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(по учету районной комиссии)  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ч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та организации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Ф.И.О., должность и номер телефона (факса) руководителя 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Ф.И.О. и номер телефона (факса) ответственного  за воинский учет и бронирование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 Дата и место регистрации (перерегистрации)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7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 Юридический адрес 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 ………………………………..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6. Фактический  адрес  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Почтовый адрес 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Вышестоящая организация 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Основные коды организации:</w:t>
            </w:r>
          </w:p>
          <w:tbl>
            <w:tblPr>
              <w:tblW w:w="60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842"/>
              <w:gridCol w:w="851"/>
              <w:gridCol w:w="1276"/>
            </w:tblGrid>
            <w:tr>
              <w:trPr/>
              <w:tc>
                <w:tcPr>
                  <w:tcW w:w="39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Индивидуальный номер налогоплательщ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Н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ГР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ОКА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П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рганизационно-правовая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форм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</w:rPr>
                    <w:t>(текстовая расшифровк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ОП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Форма собственно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</w:rPr>
                    <w:t>(текстовая расшифровк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Ф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sz w:val="16"/>
                    </w:rPr>
                    <w:t>Основной код ОКВЭ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</w:rPr>
                    <w:t>(текстовая расшифровк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ОКВЭ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Неосновные коды ОКВЭД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(цифровое обозначение)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боротная сторон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Сведения о работающих:</w:t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  <w:t>всего работающих</w:t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из них: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>10.1. Граждан, пребывающих в запасе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из них:</w:t>
            </w:r>
          </w:p>
          <w:p>
            <w:pPr>
              <w:pStyle w:val="Normal"/>
              <w:ind w:left="1134" w:hanging="0"/>
              <w:rPr>
                <w:sz w:val="16"/>
              </w:rPr>
            </w:pPr>
            <w:r>
              <w:rPr>
                <w:sz w:val="16"/>
              </w:rPr>
              <w:t>а) офицеров и генералов</w:t>
            </w:r>
          </w:p>
          <w:p>
            <w:pPr>
              <w:pStyle w:val="Normal"/>
              <w:ind w:left="1134" w:hanging="0"/>
              <w:rPr>
                <w:sz w:val="16"/>
              </w:rPr>
            </w:pPr>
            <w:r>
              <w:rPr>
                <w:sz w:val="16"/>
              </w:rPr>
              <w:t>б) прапорщиков, мичманов</w:t>
            </w:r>
          </w:p>
          <w:p>
            <w:pPr>
              <w:pStyle w:val="Normal"/>
              <w:ind w:left="113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ержантов и старшин, солдат и матросов,</w:t>
            </w:r>
          </w:p>
          <w:p>
            <w:pPr>
              <w:pStyle w:val="Normal"/>
              <w:ind w:left="1134" w:hanging="0"/>
              <w:rPr>
                <w:sz w:val="16"/>
              </w:rPr>
            </w:pPr>
            <w:r>
              <w:rPr>
                <w:sz w:val="16"/>
              </w:rPr>
              <w:t>в) в том числе ограниченно годных  к военной службе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>10.2. Забронировано граждан, пребывающих в запасе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>10.3. Граждан, пребывающих в запасе,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меющих мобпредписания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>10.4. Граждан, подлежащих призыву на военную службу</w:t>
            </w:r>
          </w:p>
          <w:p>
            <w:pPr>
              <w:pStyle w:val="Normal"/>
              <w:ind w:left="851" w:hanging="0"/>
              <w:rPr>
                <w:sz w:val="16"/>
              </w:rPr>
            </w:pPr>
            <w:r>
              <w:rPr>
                <w:sz w:val="16"/>
              </w:rPr>
              <w:t>10.5. Незабронированных граждан, пребывающих в запас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Ведет ли организация бронирование (да, нет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. Коды вида экономической деятельности и должности из Перечня должностей и профессий, по которым бронируются граждане, пребывающие в запасе 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3. В сфере ведения какого органа государственной власти находитс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Входит в орган управления государственной власти, орган местного самоуправления (да, нет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5. Дополнительная информация:</w:t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111"/>
              <w:gridCol w:w="709"/>
              <w:gridCol w:w="992"/>
              <w:gridCol w:w="3487"/>
            </w:tblGrid>
            <w:tr>
              <w:trPr/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Наименование категорий</w:t>
                  </w:r>
                </w:p>
              </w:tc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 работающих</w:t>
                  </w:r>
                </w:p>
              </w:tc>
              <w:tc>
                <w:tcPr>
                  <w:tcW w:w="5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ебывающие в запасе</w:t>
                  </w:r>
                </w:p>
              </w:tc>
            </w:tr>
            <w:tr>
              <w:trPr/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фицеров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Руководители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пециалисты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лужащие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Рабочие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   __________________   ________________________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(руководитель организации)                      (подпись)</w:t>
            </w:r>
            <w:r>
              <w:rPr>
                <w:sz w:val="16"/>
              </w:rPr>
              <w:t xml:space="preserve">                          </w:t>
            </w:r>
            <w:r>
              <w:rPr>
                <w:sz w:val="14"/>
              </w:rPr>
              <w:t>(инициалы, фамилия)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410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  <w:t>" ___ "  __________________ 20       г.</w:t>
            </w:r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тметка о снятии с учета (ликвидации организации)...............................................................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     </w:t>
            </w:r>
            <w:r>
              <w:rPr>
                <w:sz w:val="14"/>
              </w:rPr>
              <w:t>(заполняется в районной комиссии)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2:00Z</dcterms:created>
  <dc:creator>User1</dc:creator>
  <dc:description/>
  <cp:keywords/>
  <dc:language>en-US</dc:language>
  <cp:lastModifiedBy>User</cp:lastModifiedBy>
  <cp:lastPrinted>2015-09-21T11:55:00Z</cp:lastPrinted>
  <dcterms:modified xsi:type="dcterms:W3CDTF">2019-07-19T08:37:00Z</dcterms:modified>
  <cp:revision>3</cp:revision>
  <dc:subject/>
  <dc:title/>
</cp:coreProperties>
</file>