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районной комиссии по вопросам бронирования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бывающих в запас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ирование граждан, пребывающих в запасе и работающих в органах государственной власти, органах местного самоуправления и организациях, на период мобилизации и на военное время проводится в соответствии с Федеральным законом «О мобилизационной подготовке и мобилизации в Российской Федерац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ирование граждан, пребывающих в запасе, проводится в целях обеспечения на период мобилизации и на военное время деятельности органов государственной власти, органов местного самоуправления и организ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орядок бронирования граждан, пребывающих в запасе, на период мобилизации и на военное время определяются постановлением Правительства Российской Федерации от 17.03.2010 № 156 «Об утверждении Правил бронирования граждан РФ, пребывающих в запасе Вооруженных Сил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сноборском районе Архангельской области осуществление полномочий в области организации и обеспечения воинского учета и бронирования на период мобилизации и на военное время граждан, пребывающих в запасе и работающих в органах государственной власти,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ставления отчетности по бронированию возложены на районную комиссию по вопросам бронирования граждан РФ, пребывающих в запа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меститель главы администрации МО «Красноборский муниципальный район» по инфраструктурному развитию Загрийчук Сергей Дмитриевич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лавный специалист по мобилизацио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улева Наталья Николаевна,</w:t>
        <w:br/>
        <w:t>адрес: 165430, с. Красноборск, Гагарина ул.,  д. 7а, каб.15, тел. (40) 3-15-7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в работе комиссии является руководство работой по бронированию граждан, пребывающих в запасе, на период мобилизации и в военное время за организациями, имеющих мобилизационные задания, участвующих в выполнении мобилизационных заданий, продолжающих деятельность в военное время в интересах обеспечения обороны страны и безопасности государства, жизнедеятельности населения и устойчивой работы органов государственной власти, отраслевых и территориальных исполнительных органов государственной власти Архангельской области, расположенных на территории Красноборского района для обеспечения их трудовыми ресурсами из числа граждан, пребывающих в запасе, работающих в этих организациях, на военное врем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целью районная комиссия по бронированию граждан, пребывающих в запасе, осуществляет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руководство и организацию работы по учету и бронированию граждан, пребывающих в запасе, в организациях, расположенных на территории Красноборского района, не входящих в систему федеральных органов государственной власт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рганизаций независимо от форм собственности и ведомственной принадлежности, расположенных на территории Красноборского района, путем формирования и ведения картотеки карточек учета этих организ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задач организаций в области мобилизационной подготовки является создание военно-учетного подразделения, выполнение работы по воинскому учету и бронированию на период мобилизации и на военное время граждан, пребывающих в запасе и работающих в этих организациях, представление отчетности по бронирова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работ по воинскому учету и бронированию граждан, пребывающих в запасе, организации должны руководствоваться следующими нормативны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27 ноября 2006 г. № 719 «Об утверждении Положения о воинском учете»;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рекомендации по ведению воинского учета в организациях Генерального штаба Вооруженных Сил РФ от  11.04.2008 г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ое пособие по заполнению Т-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-2 Картотека (Порядок организации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ок заполнения формы №18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организации разрабатываются и ведутся следующие основны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каз «Об организации воинского учета и бронирования граждан, пребывающих в запас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н работы по осуществлению воинского учета и бронирования граждан, пребывающих в запа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 замены специалистов, призываемых на военную службу по мобилизации и в военно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н мероприятий по вручению удостоверений об отсрочке от призыва на службу по мобилизации и на военное время гражданам, пребывающим в запа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уполномоченных по вручению удостоверений об отсрочке от призыва (форма № 4) забронированным гражданам, пребывающим в запа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едомость на выдачу удостоверений об отсрочке от призыва на военную службу по мобилизации и в военное время забронированным гражданам, пребывающим в запа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домость на выдачу удостоверений об отсрочке от призыва на военную службу (форма № 4) уполномоченным для вручения забронированным гражданам, пребывающим в запа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нига учета бланков специального воинского уч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нига учета передачи бланков специального воинского учета, военных билетов и личных карточ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чет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рма №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 численности работающих и забронированных граждан, пребывающих в запа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писок граждан, пребывающих в запасе, на которых испрашиваются персональные отсроч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нига учета воинских документов (военных билет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рядок заполнения раздела II «Сведения о воинском учете» личных карточек формы  Т-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точка учета организации (форма 18)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каз о порядке оформления и выдачи гражданам, пребывающим в запасе,  удостоверений об отсрочке от призыва по мобилизации и в военно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Журнал проверок состояния воинского учета и бронирования граждан, пребывающих в запа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Расписка о принятии военного бил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амятка уполномоченному по вручению забронированным гражданам, пребывающим в запасе, удостоверений об отсрочке от призыва по мобилизации и в военно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ело по переписке по вопросам воинского учета и бронирования граждан, пребывающих в запа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рганизации обязаны ежегодно до 1 декабря представлять карточку учета организации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рма 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рганизации, ведущие бронирование граждан, пребывающих в запасе, кроме того представляют отчет 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рма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 численности работающих и забронированных граждан, пребывающих в запасе в районную комиссию по вопросам бронирования граждан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форме № 6 составляется по состоянию на 31 декабря отчетного года и являются основными ежегодными документами о состоянии работы по бронированию граждан, пребывающих в запасе и обеспеченности организаций трудовыми ресурсами на период мобилизации и на военное врем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рганизации, осуществляющие только первичный воинский учет работающих у себя военнообязанных, ежегодно представляют в районную комиссию по бронированию только Карточку учета организации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рма 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заверенную подписью руководителя и печатью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созданным организациям или организациям, не имеющим регистрационного номера районной комиссии по бронированию, необходимо получить отметку о регистрации. При ликвидации организации необходимо предъявить в районную комиссию основания для получения отметки в Карточке учета организации (форма 18) о ликвидаци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лектронном виде отчетные документы, не имеющие грифа секретности, необходимо направлять по адресу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tdk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29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skmo.ru/files/voin/719.zip" TargetMode="External"/><Relationship Id="rId3" Type="http://schemas.openxmlformats.org/officeDocument/2006/relationships/hyperlink" Target="http://www.velskmo.ru/files/voin/metod_vu.zip" TargetMode="External"/><Relationship Id="rId4" Type="http://schemas.openxmlformats.org/officeDocument/2006/relationships/hyperlink" Target="http://www.velskmo.ru/files/voin/metod_t2.zip" TargetMode="External"/><Relationship Id="rId5" Type="http://schemas.openxmlformats.org/officeDocument/2006/relationships/hyperlink" Target="http://www.velskmo.ru/files/voin/t2_por_organiz.zip" TargetMode="External"/><Relationship Id="rId6" Type="http://schemas.openxmlformats.org/officeDocument/2006/relationships/hyperlink" Target="http://www.velskmo.ru/files/voin/f18_por.zip" TargetMode="External"/><Relationship Id="rId7" Type="http://schemas.openxmlformats.org/officeDocument/2006/relationships/hyperlink" Target="http://www.velskmo.ru/files/voin/6.ZIP" TargetMode="External"/><Relationship Id="rId8" Type="http://schemas.openxmlformats.org/officeDocument/2006/relationships/hyperlink" Target="http://www.velskmo.ru/files/voin/f18.zip" TargetMode="External"/><Relationship Id="rId9" Type="http://schemas.openxmlformats.org/officeDocument/2006/relationships/hyperlink" Target="http://www.velskmo.ru/files/voin/f18.zip" TargetMode="External"/><Relationship Id="rId10" Type="http://schemas.openxmlformats.org/officeDocument/2006/relationships/hyperlink" Target="http://www.velskmo.ru/files/voin/6.ZIP" TargetMode="External"/><Relationship Id="rId11" Type="http://schemas.openxmlformats.org/officeDocument/2006/relationships/hyperlink" Target="http://www.velskmo.ru/files/voin/f18.zip" TargetMode="External"/><Relationship Id="rId12" Type="http://schemas.openxmlformats.org/officeDocument/2006/relationships/hyperlink" Target="mailto:infotdkr@atne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3:00Z</dcterms:created>
  <dc:creator>User</dc:creator>
  <dc:description/>
  <cp:keywords/>
  <dc:language>en-US</dc:language>
  <cp:lastModifiedBy>User</cp:lastModifiedBy>
  <cp:lastPrinted>2015-01-23T14:23:00Z</cp:lastPrinted>
  <dcterms:modified xsi:type="dcterms:W3CDTF">2019-07-19T08:06:00Z</dcterms:modified>
  <cp:revision>4</cp:revision>
  <dc:subject/>
  <dc:title/>
</cp:coreProperties>
</file>