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ind w:left="4678" w:right="-192" w:firstLine="4563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</w:t>
      </w:r>
    </w:p>
    <w:p>
      <w:pPr>
        <w:pStyle w:val="Normal"/>
        <w:tabs>
          <w:tab w:val="clear" w:pos="720"/>
          <w:tab w:val="left" w:pos="5387" w:leader="none"/>
        </w:tabs>
        <w:ind w:left="5387" w:right="-192" w:hanging="0"/>
        <w:jc w:val="both"/>
        <w:rPr>
          <w:sz w:val="28"/>
          <w:szCs w:val="26"/>
        </w:rPr>
      </w:pPr>
      <w:r>
        <w:rPr>
          <w:sz w:val="28"/>
          <w:szCs w:val="26"/>
        </w:rPr>
        <w:t>Утверждаю:</w:t>
      </w:r>
    </w:p>
    <w:p>
      <w:pPr>
        <w:pStyle w:val="Normal"/>
        <w:tabs>
          <w:tab w:val="clear" w:pos="720"/>
          <w:tab w:val="left" w:pos="5387" w:leader="none"/>
        </w:tabs>
        <w:ind w:left="5387" w:right="-192" w:hanging="0"/>
        <w:rPr>
          <w:sz w:val="28"/>
          <w:szCs w:val="26"/>
        </w:rPr>
      </w:pPr>
      <w:r>
        <w:rPr>
          <w:sz w:val="28"/>
          <w:szCs w:val="26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387" w:leader="none"/>
        </w:tabs>
        <w:ind w:left="5387" w:right="-192" w:hanging="0"/>
        <w:rPr>
          <w:sz w:val="28"/>
          <w:szCs w:val="26"/>
        </w:rPr>
      </w:pPr>
      <w:r>
        <w:rPr>
          <w:sz w:val="28"/>
          <w:szCs w:val="26"/>
        </w:rPr>
        <w:t xml:space="preserve">МО «Красноборский муниципальный  </w:t>
      </w:r>
    </w:p>
    <w:p>
      <w:pPr>
        <w:pStyle w:val="Normal"/>
        <w:tabs>
          <w:tab w:val="clear" w:pos="720"/>
          <w:tab w:val="left" w:pos="5387" w:leader="none"/>
        </w:tabs>
        <w:ind w:left="5387" w:right="-192" w:hanging="0"/>
        <w:rPr>
          <w:sz w:val="28"/>
          <w:szCs w:val="26"/>
        </w:rPr>
      </w:pPr>
      <w:r>
        <w:rPr>
          <w:sz w:val="28"/>
          <w:szCs w:val="26"/>
        </w:rPr>
        <w:t xml:space="preserve">район» по социальной политике </w:t>
      </w:r>
    </w:p>
    <w:p>
      <w:pPr>
        <w:pStyle w:val="Normal"/>
        <w:tabs>
          <w:tab w:val="clear" w:pos="720"/>
          <w:tab w:val="left" w:pos="5387" w:leader="none"/>
        </w:tabs>
        <w:ind w:left="5387" w:right="-19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left="5387" w:right="-192" w:hanging="0"/>
        <w:rPr>
          <w:sz w:val="28"/>
          <w:szCs w:val="26"/>
        </w:rPr>
      </w:pPr>
      <w:r>
        <w:rPr>
          <w:sz w:val="28"/>
          <w:szCs w:val="26"/>
        </w:rPr>
        <w:t xml:space="preserve">__________________Т.В. Овчинникова                </w:t>
      </w:r>
    </w:p>
    <w:p>
      <w:pPr>
        <w:pStyle w:val="Normal"/>
        <w:tabs>
          <w:tab w:val="clear" w:pos="720"/>
          <w:tab w:val="left" w:pos="5387" w:leader="none"/>
        </w:tabs>
        <w:ind w:left="5387" w:right="-192" w:hanging="0"/>
        <w:rPr/>
      </w:pPr>
      <w:r>
        <w:rPr>
          <w:sz w:val="28"/>
          <w:szCs w:val="26"/>
        </w:rPr>
        <w:t>«18» сентября 2020 г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мероприятий по профилактике гриппа и ОРВ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 МО «Краснобор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на эпидсезон 2020-2021 гг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27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№</w:t>
            </w: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4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роки ис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27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план подготовки и проведения мероприятий по профилактике гриппа и острых респираторных вирусных инфекций в МО «Краснобор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0.09.2020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жведомственная комиссия по охране здоровья граждан при администрации МО «Красноборский муниципальны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Рассмотреть вопрос на межведомственной комиссии по охране здоровья граждан о ходе подготовки к эпидемическому подъему заболеваемости гриппом и ОРВИ, в том числе новой коронавирусной инфекцией (</w:t>
            </w:r>
            <w:r>
              <w:rPr>
                <w:sz w:val="28"/>
                <w:szCs w:val="26"/>
                <w:lang w:val="en-US"/>
              </w:rPr>
              <w:t>COVID</w:t>
            </w:r>
            <w:r>
              <w:rPr>
                <w:sz w:val="28"/>
                <w:szCs w:val="26"/>
              </w:rPr>
              <w:t xml:space="preserve">-19),  для внесения корректив в региональные целевые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.09.202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ежведомственная комиссия по охране здоровья граждан пр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О «Красноборский муниципальный район»,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Котласский территориальны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дел Управления Роспотребнадзора по АО, ГБУЗ АО «Красноборская ЦРБ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смотреть вопрос о готовности организаций, независимо от их организационно-правовой формы, к поддержанию в зимний период необходимого температурного режима в образовательных, лечебных и социальных учреждениях, жилых домах и по созданию надлежащих условий для работы на открытом воздухе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 30.10.2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жведомственная комиссия по охране здоровья граждан при администрации МО «Красноборский муниципальны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казать содействие ГБУЗ АО «Красноборская ЦРБ» в организации и проведении в осенний период мероприятий по иммунизаций против гриппа контингентов населения из групп риска; работников медицинских и образовательных учреждений, транспорта, коммунальной сферы, лиц старше 60 лет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 30.10.202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жведомственная комиссия по охране здоровья граждан при администрации МО «Красноборский муниципальный район»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анизовать обучение медицинского персонала, в том числе дополнительно привлекаемого, по вопросам профилактики и оказания медицинской помощи населению при гриппе и ОРВИ, новой коронавирусной инфекции (</w:t>
            </w:r>
            <w:r>
              <w:rPr>
                <w:sz w:val="28"/>
                <w:szCs w:val="26"/>
                <w:lang w:val="en-US"/>
              </w:rPr>
              <w:t>COVID</w:t>
            </w:r>
            <w:r>
              <w:rPr>
                <w:sz w:val="28"/>
                <w:szCs w:val="26"/>
              </w:rPr>
              <w:t>-19), внебольничных пневмониях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.10.2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БУЗ АО «Красноборская ЦРБ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ить вакцинацию против гриппа с охватом не менее 60 % населения и не менее 75% лиц организованных коллективов, относящихся к группам риск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 01.11.2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БУЗ АО «Красноборская ЦРБ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вести анализ готовности лечебно- профилактических организаций к подъему заболеваемости гриппом и ОРВИ, включая материально-техническую оснащенность для оказания медицинской помощи больным гриппом и ОРВИ, в том числе новой коронавирусной инфекцией (</w:t>
            </w:r>
            <w:r>
              <w:rPr>
                <w:sz w:val="28"/>
                <w:szCs w:val="26"/>
                <w:lang w:val="en-US"/>
              </w:rPr>
              <w:t>COVID</w:t>
            </w:r>
            <w:r>
              <w:rPr>
                <w:sz w:val="28"/>
                <w:szCs w:val="26"/>
              </w:rPr>
              <w:t>-19), внебольничными пневмониями, возможность оперативного перепрофилирования стационаров, развертывания дополнительных отделений для лечения больных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 09.10.2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БУЗ АО «Красноборская ЦРБ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анизовать обучение персонала образовательных учреждений мерам профилактики гриппа и О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 09.10.2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Управления образования администрации МО «Красноборский муниципальный район»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анизовать в образовательных учреждениях поддержание оптимального теплового режима, режима проветривания помещений, оснащенности термометрами, дезинфекционными средствами, средствами индивидуальной защиты органов дыхания и средствами экстренной профилактики для сотрудников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пидсезон 2020 -20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Управления образования администрации МО «Красноборский муниципальный район»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ести контроль за иммунизацией против гриппа сотрудников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пидсезон 2020 -20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Управления образования администрации МО «Красноборский муниципальны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вести расчеты потребности в лекарственных препаратах, аппаратах ИВЛ, пульс-оксиметров для лечения гриппа с учетом прогнозируемого числа заболевших ОРВИ для внесения корректив в региональные целевые программы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 09.10.2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БУЗ АО «Красноборская ЦРБ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вести расчеты потребности коечного фонда, перепрофилирования стационаров, развертывания гриппозных отделений в амбулаторно-поликлинических учреждениях для лечения больных с учетом прогнозируемого процента госпитализаци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.10.2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БУЗ АО «Красноборская ЦРБ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ровести расчет потребности средств индивидуальной защиты персонала, дезинфекционных средств для внесения корректив в региональные целе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 09.10.2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БУЗ АО «Красноборская ЦРБ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анизовать своевременную и оперативную диагностику заболеваний гриппом, ОРВИ, в том числе новой короновирусной инфекцией (</w:t>
            </w:r>
            <w:r>
              <w:rPr>
                <w:sz w:val="28"/>
                <w:szCs w:val="26"/>
                <w:lang w:val="en-US"/>
              </w:rPr>
              <w:t>COVID</w:t>
            </w:r>
            <w:r>
              <w:rPr>
                <w:sz w:val="28"/>
                <w:szCs w:val="26"/>
              </w:rPr>
              <w:t>-19), внебольничными пневмониями, определение маршрутизации и объемов оказания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пидсезон 2020 -20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БУЗ АО «Краснобор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ить поддержание запаса противовирусных препаратов, дезинфекционных средств и средств индивидуальной защиты в амбулаторно-поликлинических учреждениях и стацио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пидсезон 2020 -20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БУЗ АО «Краснобор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еспечить развертывание коек в стационарах для лечения больных гриппом с учетом прогнозируемого процента госпит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 возникновении начала эпидем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БУЗ АО «Красноборская ЦРБ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ить организацию забора материала от больных гриппом и ОРВИ, внебольничными пневмониям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 возникновении начала эпидем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БУЗ АО «Красноборская ЦРБ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целях недопущения внутрибольничного распространения респираторых вирусных инфекций вводить комплекс карантинно-ограничительных мероприятий в медицинских организациях на период активной циркуляции вирусов гриппа и других респираторных вирусов негрипозной этиологии, обеспечить функционирование фильтров на предмет выявления симптомов острых 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 возникновении начала эпидем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БУЗ АО «Красноборская ЦРБ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ить проведение лабораторных исследований патолого-анатомического материала в случае летальных исходов заболеваний, подозрительных на грипп (как прижизненно установленных, так и с предварительными посмертными диагнозами «Грипп»)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водить комиссионное рассмотрение каждого случая летального исхода гриппа и внебольничных пневмо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 возникновении начала эпидем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БУЗ АО «Красноборская ЦРБ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 случае выявления больных гриппом в дошкольных и общеобразовательных учреждениях проводить мероприятия в соответствии с главой </w:t>
            </w:r>
            <w:r>
              <w:rPr>
                <w:sz w:val="28"/>
                <w:szCs w:val="26"/>
                <w:lang w:val="en-US"/>
              </w:rPr>
              <w:t>IX</w:t>
            </w:r>
            <w:r>
              <w:rPr>
                <w:sz w:val="28"/>
                <w:szCs w:val="26"/>
              </w:rPr>
              <w:t xml:space="preserve"> санитарно- эпидемиологических правил СП 3.1.2.3117-13 «Профилактика гриппа и других острых респираторных вирусных инфекций», а также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 возникновении начал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пидем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Управления образования администрации МО «Красноборский муниципальны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случае ухудшения эпидемиологической ситуации своевременно принимать меры по организации межведомственного взаимодействия с целью стабилизации эпидемиологической ситуации; своевременно вводить ограничительные мероприят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 возникновении начал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пидем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жведомственная комиссия по охране здоровья граждан при администрации МО «Красноборский муниципальны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еспечить введение ограничи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ероприятий в части проведения массовых культурных, спортивных и других мероприяти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 время эпидем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жведомственная комиссия по охране здоровья граждан при администрации МО «Красноборский муниципальный район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еспечить информирование населения по эпид. ситуации в районе, о необходимости иммунизации против гриппа и негативных последствиях отказов от прививок, о мерах профилактики и необходимости своевременного обращения за медицинской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пидсезон 2020 -20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БУЗ АО «Красноборская ЦРБ»,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тласски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отдел Управления Роспотребнадзора по АО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0:00Z</dcterms:created>
  <dc:creator>Корепанова</dc:creator>
  <dc:description/>
  <cp:keywords/>
  <dc:language>en-US</dc:language>
  <cp:lastModifiedBy>LADKINA</cp:lastModifiedBy>
  <cp:lastPrinted>2018-10-02T08:59:00Z</cp:lastPrinted>
  <dcterms:modified xsi:type="dcterms:W3CDTF">2020-09-29T06:22:00Z</dcterms:modified>
  <cp:revision>15</cp:revision>
  <dc:subject/>
  <dc:title>Комплексный план мероприятий по борьбе с гриппом и другими</dc:title>
</cp:coreProperties>
</file>