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заседания комиссии по охране здоровья граждан 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и администрации МО «Красноборский муниципальный район»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ня 2022 года                                                                                        № 3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 – Овчинникова Т.В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Секретарь – Попова В.Е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Дровнина А.М., Сокур О.В., Тропина Т.А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Семенова Е.Н.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 выполнении плана мероприятий по профилактике природно-очаговых инфекций в муниципальном образовании «Красноборский муниципальный район» за I квартал и отчетный период II квартала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оведенных мероприятий по профилактике туляремии, вирусного клещевого энцефалита и готовности к проведению мероприятий в 2022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ведения дезинсекционных  (акарицидных) обработок в МО «Красноборский муниципальный район» в эпидсезон 2022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вчинникова Т.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1"/>
          <w:numId w:val="1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ГБУЗ АО «Красноборская районная больница» :  представить  информацию  о причинах низкого выполнения плана  профилактических прививок  против тулярем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3. ГБУЗ АО «Красноборская районная больница» и Котласскому территориальному отделу Управления Роспотребнадзора по Архангельской области в 2022 году обеспечить  системный  эпидемиологический  мониторинг ситуации по вакцинации по  природно-очаговым  инфекциям  (туляремия, клещевой энцефалит) </w:t>
      </w:r>
    </w:p>
    <w:p>
      <w:pPr>
        <w:pStyle w:val="Normal"/>
        <w:tabs>
          <w:tab w:val="clear" w:pos="720"/>
          <w:tab w:val="left" w:pos="1054" w:leader="none"/>
        </w:tabs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4. ГБУЗ АО «Красноборская районная больница» и Котласскому территориальному отделу Управления Роспотребнадзора по Архангельской области в 2022 году обеспечить  системный  эпидемиологический  мониторинг ситуации по вакцинации по  природно-очаговым  инфекциям  (туляремия, клещевой энцефалит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>ГБУЗ АО «Красноборская районная больница» и Котласскому территориальному отделу Управления Роспотребнадзора по Архангельской области,</w:t>
      </w:r>
    </w:p>
    <w:p>
      <w:pPr>
        <w:pStyle w:val="Normal"/>
        <w:tabs>
          <w:tab w:val="clear" w:pos="720"/>
          <w:tab w:val="left" w:pos="10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активизировать  просветительскую работу  среди населения по профилактике  природно-очаговых инфекций </w:t>
      </w:r>
    </w:p>
    <w:p>
      <w:pPr>
        <w:pStyle w:val="Normal"/>
        <w:tabs>
          <w:tab w:val="clear" w:pos="720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 xml:space="preserve">. </w:t>
      </w:r>
      <w:r>
        <w:rPr>
          <w:b/>
          <w:szCs w:val="28"/>
        </w:rPr>
        <w:t>О выполнении мероприятий по профилактике бешенства на территории Красноборского района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кур О.В., Овчинникова Т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left="568" w:right="-2" w:hanging="0"/>
        <w:rPr/>
      </w:pPr>
      <w:r>
        <w:rPr>
          <w:sz w:val="26"/>
          <w:szCs w:val="26"/>
        </w:rPr>
        <w:t>2.1. Информацию принять к сведению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  </w:t>
      </w:r>
    </w:p>
    <w:p>
      <w:pPr>
        <w:pStyle w:val="TextBody"/>
        <w:ind w:firstLine="568"/>
        <w:rPr>
          <w:szCs w:val="28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</w:t>
      </w:r>
      <w:r>
        <w:rPr>
          <w:b/>
          <w:szCs w:val="28"/>
        </w:rPr>
        <w:t>Мониторинг по выполнению натуральных норм питания в муниципальных дошкольных образовательных организац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ровнина А.М.)</w:t>
      </w:r>
    </w:p>
    <w:p>
      <w:pPr>
        <w:pStyle w:val="3"/>
        <w:tabs>
          <w:tab w:val="clear" w:pos="720"/>
          <w:tab w:val="left" w:pos="1276" w:leader="none"/>
        </w:tabs>
        <w:ind w:left="123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left="568" w:right="-2" w:hanging="0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3"/>
        <w:tabs>
          <w:tab w:val="clear" w:pos="720"/>
          <w:tab w:val="left" w:pos="1276" w:leader="none"/>
        </w:tabs>
        <w:ind w:left="568" w:right="-2" w:hanging="0"/>
        <w:rPr>
          <w:sz w:val="26"/>
          <w:szCs w:val="26"/>
        </w:rPr>
      </w:pPr>
      <w:r>
        <w:rPr>
          <w:sz w:val="26"/>
          <w:szCs w:val="26"/>
        </w:rPr>
        <w:t xml:space="preserve">3.2. Продолжить работу в соответствии с требованиями.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Мониторинг результатов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. </w:t>
      </w: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Дровнина А.М., Сокур О.В., Семенова Е.Н.)</w:t>
      </w:r>
    </w:p>
    <w:p>
      <w:pPr>
        <w:pStyle w:val="3"/>
        <w:tabs>
          <w:tab w:val="clear" w:pos="720"/>
          <w:tab w:val="left" w:pos="1276" w:leader="none"/>
        </w:tabs>
        <w:ind w:left="123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  <w:t>4.1. Информацию принять к сведению.</w:t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</w:t>
        <w:tab/>
        <w:t>Т.В. Овчинникова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</w:t>
        <w:tab/>
        <w:t xml:space="preserve">В.Е. Попова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798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6:00Z</dcterms:created>
  <dc:creator>-</dc:creator>
  <dc:description/>
  <cp:keywords/>
  <dc:language>en-US</dc:language>
  <cp:lastModifiedBy>LADKINA</cp:lastModifiedBy>
  <cp:lastPrinted>2022-03-29T14:37:00Z</cp:lastPrinted>
  <dcterms:modified xsi:type="dcterms:W3CDTF">2022-10-21T12:58:00Z</dcterms:modified>
  <cp:revision>4</cp:revision>
  <dc:subject/>
  <dc:title>ПРОТОКОЛ № 2</dc:title>
</cp:coreProperties>
</file>