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О «Красноборский муниципальны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 xml:space="preserve">район» от 08.07.2021 года № 47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Style15"/>
        <w:keepNext w:val="false"/>
        <w:rPr/>
      </w:pPr>
      <w:r>
        <w:rPr>
          <w:sz w:val="28"/>
          <w:szCs w:val="28"/>
        </w:rPr>
        <w:t xml:space="preserve">мероприятий по профилактике природно-очаговых инфекций </w:t>
      </w:r>
    </w:p>
    <w:p>
      <w:pPr>
        <w:pStyle w:val="Style15"/>
        <w:keepNext w:val="false"/>
        <w:rPr/>
      </w:pPr>
      <w:r>
        <w:rPr>
          <w:sz w:val="28"/>
          <w:szCs w:val="28"/>
        </w:rPr>
        <w:t>в муниципальном образовании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17"/>
        <w:gridCol w:w="1428"/>
        <w:gridCol w:w="5389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>
          <w:trHeight w:val="3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рганизационные мероприятия </w:t>
            </w:r>
          </w:p>
        </w:tc>
      </w:tr>
      <w:tr>
        <w:trPr>
          <w:trHeight w:val="140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на заседаниях межведомственной комиссии по охране здоровья граждан при администрации муниципального образования «Красноборский муниципальный район» итогов выполнения мероприятий по профилактике природно-очаговых инфекций в текущем году и вопросы по организации данных мероприятий на предстоящи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ь межведомственной комисси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бмена информацией, касающейся вопросов профилактики природно-очаговых инфекций и надзора за безопасностью пищевого сырья животного происхождения на территори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БУ АО «Красноборская районная станция пр борьбе с болезнями животных», Котласский ТО Управления Роспотребнадзора по Архангельской области   </w:t>
            </w:r>
          </w:p>
        </w:tc>
      </w:tr>
      <w:tr>
        <w:trPr>
          <w:trHeight w:val="138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в муниципальных образованиях площади природных очагов туляремии, клещевого энцефалита, подлежащей дератизационной, дезинсекционной (акарицидной) обработк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ал ФБУЗ «Центр гигиены и эпидемиологии в г. Котласе, Котласском, Верхнетоемском и Красноборском районах», Котласский ТО Управления Роспотребнадзора по Архангельской области   </w:t>
            </w:r>
          </w:p>
        </w:tc>
      </w:tr>
      <w:tr>
        <w:trPr>
          <w:trHeight w:val="59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я и проведение мероприятий по профилактике природно-очаговых заболеван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 том числе при осуществлении государственного санитарного и государственного ветеринарного надзора</w:t>
            </w:r>
          </w:p>
        </w:tc>
      </w:tr>
      <w:tr>
        <w:trPr>
          <w:trHeight w:val="11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ониторинга за эпизоотологическим состоянием природных очагов клещевого вирусного энцефалита, клещевого боррелиоза, туляремии, лептоспироза с определением численности и зараженности грызунов, клещей, эктопаразитов, кровососущих двукрылых насекомых, различных объектов внешней среды на территори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13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етроспективного и оперативного эпидемиологического анализа и оценки эпидемиологической обстановки по природно-очаговым инфекци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0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ландшафтно-географического районирования территории муниципального образования по степени активности природных очагов туляремии, клещевого вирусного энцефалита, клещевого боррелиоза, лептоспироз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0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пределение территории муниципальных образований по степени реального и потенциального неблагополучия по бешенству, выявление возможных факторов, определяющих распространение бешенства, составление прогноза эпизоотологической обстановки по бешенств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БУ АО «Красноборская районная станция по борьбе с болезнями животных»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ого ветеринарного надзора за выполнением в животноводческих хозяйствах, фермах, личных подворьях необходимых санитарно-противоэпидемических мероприятий, направленных на профилактику случаев бешенства сельскохозяйственных живо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БУ АО «Красноборская районная станция по борьбе с болезнями животных»</w:t>
            </w:r>
          </w:p>
        </w:tc>
      </w:tr>
      <w:tr>
        <w:trPr>
          <w:trHeight w:val="94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авка в соответствии с планом-заданием  мелких млекопитающих, пробы воды из поверхностных водоисточников в лабораторию ООИ ФБУЗ «Центр гигиены и эпидемиологии в Архангельской области» для исследований на возбудителей природно-очаговых инфе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1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микробиологических, серологических исследований мелких млекопитающих, микробиологических исследований воды открытых водоемов из муниципальных образований области на наличие возбудителей природно-очаговых инфе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энтомологических и вирусологических исследований кровососущих членистоногих – переносчиков возбудителей природно-очаговых инфе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пидсез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9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перативное информирование отдела эпидемиологического надзора Управления Роспотребнадзора по Архангельской области о выделении возбудителей природно-очаговых инфекций у грызунов, кровососущих двукрылых насекомых, из различных объектов внешней сре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3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результатам мероприятий по контролю принятие в установленном законодательством РФ порядке мер административного принуждения к юридическим лицам и предпринимателям без образования юридического лица, нарушающим санитарные правила и нормативы по вопросам профилактики природно-очаговых инфекц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ведение профилактических и санитарно-гигиенических мероприятий</w:t>
            </w:r>
          </w:p>
        </w:tc>
      </w:tr>
      <w:tr>
        <w:trPr>
          <w:trHeight w:val="7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женерно-строительных, инженерно-технических и санитарно-гигиенических мероприятий, исключающих возможность доступа грызунов в здания, к пище, воде, препятствующие их расселению и  обит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бъектов, владельцы и арендаторы зданий, строений, помещений</w:t>
            </w:r>
          </w:p>
        </w:tc>
      </w:tr>
      <w:tr>
        <w:trPr>
          <w:trHeight w:val="7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еспечение надлежащего санитарного состояния территории, правильного содержания санитарно-технического оборудования для сбора бытовых отходов (мусорокамер, контейнеров, помойниц), недопущение их переполнения, своевременный вывоз бытовых отход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бъектов, владельцы и арендаторы зданий, строений, помещений, администрация МО «Красноборский муниципальный район»</w:t>
            </w:r>
          </w:p>
        </w:tc>
      </w:tr>
      <w:tr>
        <w:trPr>
          <w:trHeight w:val="7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лагоустройства территорий населенных пунктов, мест массового отдыха и пребывания населения (парков, сквер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е образования Красноборского района, администрация объектов, владельцы и арендаторы зданий, строений, помещений</w:t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иведения лесных массивов в черте населенных пунктов или примыкающим к ним территориям (на расстоянии не менее 200 метров) в лесопарковое состояние (очистка от сухостоя, валежника, прошлогодней трав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е образования Красноборского района, администрация объектов, владельцы и арендаторы зданий, строений, помещений</w:t>
            </w:r>
          </w:p>
        </w:tc>
      </w:tr>
      <w:tr>
        <w:trPr>
          <w:trHeight w:val="11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адекватной потребности в медицинских иммунобиологических  препаратах (МИБП) для специфической профилактики природно-очаговых заболеваний, своевременное направление на них заявки, обеспечение их неснижаемого запаса в лечебно-профилактических организац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11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вакцинации и ревакцинации против клещевого вирусного энцефалита, туляремии, лептоспироза, бешенства в первую очередь  лиц из «группы риска», контроль за надлежащим хранением МИБП, их транспортировкой и использованием согласно нормативным докумен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70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наличия достаточного количества диагностикумов для постановки серологических и аллергологических реакций для выявления заболевания туляреми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5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еспечение лабораторной диагностики больных с подозрением на природно-очаговое заболе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5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еспечение оперативной передачи сведений о каждом случае заболевания туляремией в форме экстренного извещения в филиал ФБУЗ «Центр гигиены и эпидемиологии в Архангельской области в г. Котласе, Котласском, Верхнетоемском и Красноборском районах» по месту регистрации заболевания независимо от места проживания больног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83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уществление контроля за наличием отметки в ветеринарном  свидетельстве о вакцинации собаки против бешенства при продаже, покупке и вывозе собаки за пределы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ГБУ АО «Красноборская районная станция по борьбе с болезнями животных»</w:t>
            </w:r>
          </w:p>
        </w:tc>
      </w:tr>
      <w:tr>
        <w:trPr>
          <w:trHeight w:val="11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еспечение обязательной профилактической иммунизации против бешенства собак независимо от их принадлежности, а в необходимых случаях и кошек с использованием антирабических вакцин в порядке и сроки, предусмотренные наставлением по их примен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ГБУ АО «Красноборская районная станция по борьбе с болезнями живот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е на объектах всех форм собственности истребительных дератизационных мероприятий современными методами и высокоэффективными дератизационными средствами с использованием их чередова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бъектов, владельцы и арендаторы зданий, строений, помещений</w:t>
            </w:r>
          </w:p>
        </w:tc>
      </w:tr>
      <w:tr>
        <w:trPr>
          <w:trHeight w:val="8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оведения на территории летних оздоровительных учреждений и на прилегающей к ним территории в радиусе 200 метров дератизационных и дезинсекционн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ЛОУ (летних оздоровительных учреждений), владельцы и арендаторы зданий, строений, помещений</w:t>
            </w:r>
          </w:p>
        </w:tc>
      </w:tr>
      <w:tr>
        <w:trPr>
          <w:trHeight w:val="8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консервации всех помещений летних оздоровительных учреждений на зиму и защиту их от грызунов методами и средствами дерат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ЛОУ (летних оздоровительных учреждений), владельцы и арендаторы зданий, строений, помещений</w:t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формационное обеспечение, гигиеническое обучение и воспитание населения</w:t>
            </w:r>
          </w:p>
        </w:tc>
      </w:tr>
      <w:tr>
        <w:trPr>
          <w:trHeight w:val="111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е семинаров для работников лечебно-профилактических организаций по вопросам клиники, лечения и профилактики природно-очаговых инфе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УЗ АО «Красноборская центральная районная боль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совещаний, семинаров для руководителей предприятий, организаций, учреждений района по вопросу выполнения основных требований по защите объектов от грызу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9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вещение в материалах по гигиеническому обучению населения вопросов профилактики природно-очаговых заболеваний, организации и проведения дератизационн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4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е информирование населения в средствах массовой информации о мерах по профилактике природно-очаговых заболе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1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 таблицы"/>
    <w:basedOn w:val="Normal"/>
    <w:qFormat/>
    <w:pPr>
      <w:keepNext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3:00Z</dcterms:created>
  <dc:creator>Kotsov</dc:creator>
  <dc:description/>
  <cp:keywords/>
  <dc:language>en-US</dc:language>
  <cp:lastModifiedBy>LADKINA</cp:lastModifiedBy>
  <cp:lastPrinted>2021-07-09T12:03:00Z</cp:lastPrinted>
  <dcterms:modified xsi:type="dcterms:W3CDTF">2021-07-09T09:06:00Z</dcterms:modified>
  <cp:revision>7</cp:revision>
  <dc:subject/>
  <dc:title>                           </dc:title>
</cp:coreProperties>
</file>