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заседания комиссии по охране здоровья граждан 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 администрации МО «Красноборский муниципальный район»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 сентября  2022 года                                                                                        № 4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 – Овчинникова Т.В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Попова В.Е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Дровнина А.М., Чижова М.А., Тропина Т.А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выполнении плана профилактических прививок и состоянии инфекционной заболеваемости по итогам 9 месяцев 2022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вчинникова Т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>
          <w:sz w:val="26"/>
          <w:szCs w:val="26"/>
        </w:rPr>
      </w:pPr>
      <w:r>
        <w:rPr>
          <w:sz w:val="26"/>
          <w:szCs w:val="26"/>
        </w:rPr>
        <w:tab/>
        <w:t>1.1. Информацию принять к сведению.</w:t>
      </w:r>
    </w:p>
    <w:p>
      <w:pPr>
        <w:pStyle w:val="22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      1.2. ГБУЗ АО «Красноборская районная больница» представить  информацию  о причинах низкого выполнения плана  профилактических прививок туляремии, против кори и вирусного гепатита «В» взрослого населения, пневмококковой инфекции, менингококковой инфекции.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3. </w:t>
      </w:r>
      <w:r>
        <w:rPr>
          <w:sz w:val="26"/>
          <w:szCs w:val="26"/>
        </w:rPr>
        <w:t>ГБУЗ АО «Красноборская районная больница»: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ять исчерпывающие меры по выполнению  плана профилактических  прививок  на 2022 год, а также по завершению вакцинации населения против гриппа в максимально короткие сроки, с учётом поставок вакцин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 проведение прививочной компании против гриппа в осенний период 2022 г.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 целях недопущения внутрибольничного респросторонения респираторных вирусных инфекций своевременно вводить комплекс карантинно-ограничительных мероприятий  на период активной циркуляции вирусов;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>- обеспечить своевременное достижение целевого индикатора охвата вакцинацией против пневмококковой инфекции граждан старше трудоспособного возраста из групп риска, проживающих в организациях социального обслуживания не менее 95 процентов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. </w:t>
      </w:r>
      <w:r>
        <w:rPr>
          <w:b/>
        </w:rPr>
        <w:t>О проведении иммунизации  населения Красноборского муниципального района против  туляремии, вирусного  клещевого  энцефалита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вчинникова Т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2. Главному врачу ГБУЗ АО «Красноборская центральная больница» представить  информацию  о причинах низкого выполнения плана  профилактических прививок туляремии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  </w:t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</w:t>
      </w:r>
      <w:r>
        <w:rPr>
          <w:b/>
          <w:sz w:val="24"/>
          <w:szCs w:val="28"/>
        </w:rPr>
        <w:t>О ходе подготовки к эпидемическому подъему заболеваемости гриппом, ОРВИ и новой коронавирусной инфекции (</w:t>
      </w:r>
      <w:r>
        <w:rPr>
          <w:b/>
          <w:sz w:val="24"/>
          <w:szCs w:val="28"/>
          <w:lang w:val="en-US"/>
        </w:rPr>
        <w:t>COVID</w:t>
      </w:r>
      <w:r>
        <w:rPr>
          <w:b/>
          <w:sz w:val="24"/>
          <w:szCs w:val="28"/>
        </w:rPr>
        <w:t>- 19).О мерах по профилактике гриппа, ОРВИ и новой коронавирусной инфекции (</w:t>
      </w:r>
      <w:r>
        <w:rPr>
          <w:b/>
          <w:sz w:val="24"/>
          <w:szCs w:val="28"/>
          <w:lang w:val="en-US"/>
        </w:rPr>
        <w:t>COVID</w:t>
      </w:r>
      <w:r>
        <w:rPr>
          <w:b/>
          <w:sz w:val="24"/>
          <w:szCs w:val="28"/>
        </w:rPr>
        <w:t>- 19). Утверждение плана проведения мероприятий по профилактике гриппа, ОРВИ и новой коронавирусной инфекции (</w:t>
      </w:r>
      <w:r>
        <w:rPr>
          <w:b/>
          <w:sz w:val="24"/>
          <w:szCs w:val="28"/>
          <w:lang w:val="en-US"/>
        </w:rPr>
        <w:t>COVID</w:t>
      </w:r>
      <w:r>
        <w:rPr>
          <w:b/>
          <w:sz w:val="24"/>
          <w:szCs w:val="28"/>
        </w:rPr>
        <w:t>- 19) на эпидсезон (2022-2023 г.г. в МО «Красноборский муниципальны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вчинникова Т.В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3.1. Информацию принять к сведению.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6"/>
          <w:szCs w:val="26"/>
        </w:rPr>
        <w:t>3.2. Администрации МО «Красноборский муниципальный район» рекомендовать: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казать содействие медицинским организациям Архангельской области в проведении в предэпидемический период 2022 г. прививочной кампании против гриппа лиц из группы риска, определенной национальным календарем профилактических прививок, а также против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ь системную работу по информированию населения о мерах профилактики гриппа, ОРВИ,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небольничной пневмонии, о важности иммунопрофилактики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3.3. ГБУЗ АО «Красноборская районная больница» и Котласскому территориальному отделу Управления Роспотребнадзора по Архангельской области: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обеспечить систематическую подготовку медицинского персонала, включая молодых специалистов, по оказанию медицинской помощи населению при гриппе и ОРВИ, новой короно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), внебольничных пневмониях, а также по вопросам вакцинопрофилактики инфекционных заболеваний;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 xml:space="preserve"> в целях недопущения внутрибольничного распросторонения респираторных вирусных инфекций вводить комплекс карантинно-ограничительных мероприятий  на период активной циркуляции вирусов гриппа и других респираторных вирусов негриппозной этиологии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ть проведение прививочной кампании притив гриппа в осенний период 2022 г. с охватом не менее 60 процентов от численности населения района, а также других групп населения, в том числе контингентов стационарных организаций социального обслуживания;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охват вакцинацией против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не менее 80 процентов  взрослого населения с учетом переболевших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информирование населения о мерах профилактики гриппа и новой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о важности и преимуществах вакцинопрофилактики, в том числе с использованием средств массовой информации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оценку готовности медицинских организаций к работе в период эпидемического подъема заболеваемости респираторными инфекциями, включая материально-техническую оснащенность для оказания медицинской помощи больных гриппом и ОРВИ, в том числе новой коронавирусной инфекцией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небольничными пневмониями, определение маршрутизации и объемов оказания медицинской помощи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своевременную и оперативную диагностику заболеваний гриппом, ОРВИ, в том числе новой коронавирусной 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небольничными пневмониями, определение маршрутизации и объемов оказания медицинской помощи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поддержание запаса противовирусных лекарственных, препаратов, дезинфекционных средств и средств индивидуальной защиты в аптечной сети, амбулаторно-поликлинических учреждениях и стационарах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ь комиссионное рассмотрение каждого случая летального исхода гриппа, внебольничных пневмоний,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ab/>
        <w:t>-  принять меры по снижению сроков доставки биологического материала пациентов с подозрением на новую коронавирусную инфекцию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в лаборатории;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 вносить сведения об иммунобиологических препаратах, использованных для вакцинации пациентов против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 товарно-учетную систему медицинской организации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ab/>
        <w:t>3.4. Управлению образования, руководителям образовательных учреждений и учреждений социальной сферы: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ab/>
        <w:t xml:space="preserve">- обеспечить подготовку образовательных организаций и организаций социального обслуживания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екционными средствами, средствами индивидуальной защиты органов дыхания и средствами экстренной профилактики для сотрудников; 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ab/>
        <w:t xml:space="preserve">- обеспечить своевременное введение ограничительных мероприятий в период подъема заболеваемости гриппом и ОРВИ, в том числе по приостановлению учебного процесса, отмене массовых, культурных и спортивных мероприятий; 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ab/>
        <w:t>-вести контроль за иммунизацией против гриппа и новой короно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сотрудников образовательных организаций и организаций социального обслуживания;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и  подготовке к эпидемическому сезону 2022-2023 годов обучение персонала образовательных организаций и организаций социального обслуживания мерам профилактики гриппа и ОРВИ, в том числе внебольничных пневмоний, новой коронавирусной 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5. Управлению Роспотребнадзора по Архангельской области установить систематический контроль за организацией и проведения профилактических и противоэпидемических мероприятий против гриппа, ОРВИ, в том числ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 xml:space="preserve">. </w:t>
      </w:r>
      <w:r>
        <w:rPr>
          <w:b/>
          <w:sz w:val="24"/>
          <w:szCs w:val="28"/>
        </w:rPr>
        <w:t>Мониторинг охвата питанием обучающихся в муниципальных общеобразовательных организациях</w:t>
      </w:r>
      <w:r>
        <w:rPr>
          <w:b/>
          <w:szCs w:val="26"/>
        </w:rPr>
        <w:t xml:space="preserve">. </w:t>
      </w: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ровнина А.М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  <w:tab/>
        <w:t>4.1. Информацию принять к сведению.</w:t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  <w:tab/>
        <w:t xml:space="preserve">4.2. Организовать в образовательных учреждениях бесплатное горячее питание детей из семей мобилизованных.  </w:t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 xml:space="preserve">. </w:t>
      </w:r>
      <w:r>
        <w:rPr>
          <w:b/>
          <w:sz w:val="24"/>
          <w:szCs w:val="28"/>
        </w:rPr>
        <w:t>Мониторинг вовлеченности несовершеннолетних, состоящих на межведомсвенном учете, в кружки, секции, объединения сферы молодежной политики и мероприятия спортивной направленности.</w:t>
      </w:r>
      <w:r>
        <w:rPr>
          <w:sz w:val="24"/>
          <w:szCs w:val="28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ровнина А.М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/>
      </w:pPr>
      <w:r>
        <w:rPr>
          <w:sz w:val="26"/>
          <w:szCs w:val="26"/>
        </w:rPr>
        <w:tab/>
        <w:t>5.1. Информацию принять к свед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</w:t>
        <w:tab/>
        <w:t>Т.В. Овчиннико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</w:t>
        <w:tab/>
        <w:t xml:space="preserve">В.Е. Поп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9:00Z</dcterms:created>
  <dc:creator>-</dc:creator>
  <dc:description/>
  <cp:keywords/>
  <dc:language>en-US</dc:language>
  <cp:lastModifiedBy>LADKINA</cp:lastModifiedBy>
  <cp:lastPrinted>2022-10-25T11:03:00Z</cp:lastPrinted>
  <dcterms:modified xsi:type="dcterms:W3CDTF">2022-10-25T08:30:00Z</dcterms:modified>
  <cp:revision>6</cp:revision>
  <dc:subject/>
  <dc:title>ПРОТОКОЛ № 2</dc:title>
</cp:coreProperties>
</file>