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РАСНОБОР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</w:rPr>
        <w:t xml:space="preserve">от  11   июня   2015 года № 259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. Красноборск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ы и сроках представления информации о состоянии условий и охраны труда работодателями, осуществляющими деятельность на территории МО 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12, 216 Трудового кодекса Российской Федерации, статьей 27 закона Архангельской области от 20 сентября 2005 года № 84-5-ОЗ «О  наделении  органов  местного  самоуправления  муниципальных образований  Архангельской  области  и  муниципальных  образований Ненецкого  автономного  округа  отдельными  государственными полномочиями»  и в целях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Красноборский муниципальный район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ую форму представления информации о состоянии условий и охраны труда у работодателей, осуществляющих деятельность на территории муниципального образования «Красноборский муниципальный район» (далее – информац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одателям  всех  форм  собственности  и  ведомственной принадлежности,  в  том  числе  индивидуальным  предпринимателям, осуществляющим деятельность на территор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расноборский муниципальный район»», представлять в отдел по правовой и кадровой работе  администрации муниципального образования «Красноборский муниципальный район» информацию по прилагаемо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6 месяцев – до 1 июл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год – до 25 дека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    В.С. Рудаков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О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Красноборский муниципальный район»                                                                                                                                                                                                                                                                от «11»   июня  2015 года № 259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остоянии условий и охраны труда у работодател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х деятельность на территории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расноборский муниципальный район»,  по состоянию на _______________20____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08"/>
        <w:gridCol w:w="874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учреждения), И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женщин: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ВЭ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организации (учрежд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П, телефон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пециалиста по охране труд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аздел 1. Состояние производственного травматизма: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и степени тяжести несчастных случаев:</w:t>
      </w:r>
    </w:p>
    <w:p>
      <w:pPr>
        <w:pStyle w:val="Style14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 нарастающим итогом)</w:t>
      </w:r>
    </w:p>
    <w:tbl>
      <w:tblPr>
        <w:tblW w:w="1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41"/>
        <w:gridCol w:w="1810"/>
        <w:gridCol w:w="1807"/>
        <w:gridCol w:w="2639"/>
        <w:gridCol w:w="1971"/>
        <w:gridCol w:w="1967"/>
      </w:tblGrid>
      <w:tr>
        <w:trPr/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частных случаев на производстве/количество дней утраты трудоспособности пострадавших при несчастных случаях (количество человеко-дней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при несчастном случае на производстве с утратой трудоспособности на 1 рабочий день и более и со смертельным исходом, всего (чел.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мертельным исход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яжелым исхо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егким исход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мертельным исход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яжелым исход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егким исходо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радавших в несчастных случаях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7"/>
        <w:gridCol w:w="1802"/>
        <w:gridCol w:w="1848"/>
        <w:gridCol w:w="3292"/>
        <w:gridCol w:w="323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исше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ого случ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давш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тяжести пострадавшег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нетрудоспособности (на 1 рабочий день и боле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счастного случая на производстве (в соответствии с Актом Н-1, код и расшифровка кода)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2. Состояние условий и охраны труда:</w:t>
      </w:r>
    </w:p>
    <w:p>
      <w:pPr>
        <w:pStyle w:val="Normal"/>
        <w:ind w:left="360" w:hanging="0"/>
        <w:rPr/>
      </w:pPr>
      <w:r>
        <w:rPr/>
        <w:t xml:space="preserve">2.1. Сведения о результатах специальной оценки условий труда (СОУТ) </w:t>
      </w:r>
      <w:r>
        <w:rPr>
          <w:b/>
          <w:u w:val="single"/>
        </w:rPr>
        <w:t>за отчетный период: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с нарастающим итогом)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7"/>
        <w:gridCol w:w="1702"/>
        <w:gridCol w:w="992"/>
        <w:gridCol w:w="1276"/>
        <w:gridCol w:w="1027"/>
        <w:gridCol w:w="1028"/>
        <w:gridCol w:w="1028"/>
        <w:gridCol w:w="1028"/>
        <w:gridCol w:w="992"/>
        <w:gridCol w:w="1920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 на этих рабочих места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ивлекаемая для проведения СОУТ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торых проведена СОУ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2. Сведения о результатах проведенной специальной оценки условий труда (СОУТ) или аттестации рабочих мест (АРМ)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 период не позднее 5 лет</w:t>
      </w:r>
    </w:p>
    <w:p>
      <w:pPr>
        <w:pStyle w:val="Normal"/>
        <w:ind w:left="360" w:hanging="0"/>
        <w:rPr/>
      </w:pPr>
      <w:r>
        <w:rPr/>
        <w:t>Дата проведения: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45"/>
        <w:gridCol w:w="1387"/>
        <w:gridCol w:w="1219"/>
        <w:gridCol w:w="1219"/>
        <w:gridCol w:w="973"/>
        <w:gridCol w:w="974"/>
        <w:gridCol w:w="974"/>
        <w:gridCol w:w="974"/>
        <w:gridCol w:w="962"/>
        <w:gridCol w:w="1870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 на этих рабочих местах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ивлекаемая для проведения СОУТ/АРМ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2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на которых проведена СОУТ /АР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(е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женщ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3. Сведения о предоставлении гарантий и компенсаций работникам за вредные и (или) опасные условия труда: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с нарастающим итогом)</w:t>
      </w:r>
    </w:p>
    <w:tbl>
      <w:tblPr>
        <w:tblW w:w="1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165"/>
        <w:gridCol w:w="1836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ающих во вредных и (или) опасных условиях труда, всего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ающих во вредных и (или) опасных условиях труда, прошедших первичный медицинский осмот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ающих во вредных и (или) опасных условиях труда, прошедших периодический медицинский осмот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лиц с профессиональными заболеваниями, всего челове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явлено в ходе периодического медицинского осмотра, всего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ботающих во вредных и (или) опасных условиях труда, получающих гарантии и компенсации, всего человек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ая продолжительность рабочего времени,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отпуск,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оплата труда,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другие равноценные пищевые  продукты,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ое питание, челов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4. Сведения об обучении и проверке знаний по вопросам охраны труда:</w:t>
      </w:r>
    </w:p>
    <w:p>
      <w:pPr>
        <w:pStyle w:val="Normal"/>
        <w:ind w:left="360" w:hanging="0"/>
        <w:jc w:val="right"/>
        <w:rPr/>
      </w:pPr>
      <w:r>
        <w:rPr/>
        <w:t>( с нарастающим итогом)</w:t>
      </w:r>
    </w:p>
    <w:tbl>
      <w:tblPr>
        <w:tblW w:w="1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60"/>
        <w:gridCol w:w="184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проверке знаний требований охраны труда (да/не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енных руководителей и специалистов по охране труда в обучающих организациях всего, (чел.), </w:t>
            </w:r>
            <w:r>
              <w:rPr>
                <w:u w:val="single"/>
              </w:rPr>
              <w:t>(за отчетный пери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енных руководителей и специалистов по охране труда в обучающих организациях всего, (чел.), </w:t>
            </w:r>
            <w:r>
              <w:rPr>
                <w:u w:val="single"/>
              </w:rPr>
              <w:t>(за период не позднее трех лет)</w:t>
            </w:r>
            <w:r>
              <w:rPr/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енных работников по охране труда в организации (чел.), </w:t>
            </w:r>
            <w:r>
              <w:rPr>
                <w:u w:val="single"/>
              </w:rPr>
              <w:t>(за отчетный пери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ых работников по охране труда в организации (чел.), (за период не позднее трех ле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5. Сведения  об обеспечении работников средствами индивидуальной защиты</w:t>
      </w:r>
    </w:p>
    <w:tbl>
      <w:tblPr>
        <w:tblW w:w="1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59"/>
        <w:gridCol w:w="184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ников, подлежащих обеспечению СИЗ в соответствии с Типовыми нормами, всего 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ников, обеспеченных СИЗ, всего 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6. Сведения о затраченных средствах на охрану труда</w:t>
      </w:r>
    </w:p>
    <w:p>
      <w:pPr>
        <w:pStyle w:val="Normal"/>
        <w:ind w:left="360" w:hanging="0"/>
        <w:jc w:val="right"/>
        <w:rPr/>
      </w:pPr>
      <w:r>
        <w:rPr/>
        <w:t>( с нарастающим итогом)</w:t>
      </w:r>
    </w:p>
    <w:tbl>
      <w:tblPr>
        <w:tblW w:w="1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1"/>
        <w:gridCol w:w="1889"/>
        <w:gridCol w:w="189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нансируемых мероприятий, затр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, тыс.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ФСС, тыс. руб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ю мероприятий по приведению уровней воздействия вредных и (или) опасных производственных факторов на рабочих местах в соответствии с государственными нормативными требованиями охраны тру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хране труд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ециальной одежды, специальной обуви и других средств специальной защиты, а также смывающих и (или) обезвреживающих средст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 – курортное лечение работников, занятых на работах с вредными и (или) опасными производственными фактор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ечебно-профилактическим пит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иборов для определения наличия и уровня содержания алкоголя (алкотестеры или алкометры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боров контроля за режимом труда и отдыха водителей (тахографо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птечек для оказания первой помощ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(расшифровать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израсходовано за отчетный пери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7. Сведения об организации работ по охране труда</w:t>
      </w:r>
    </w:p>
    <w:tbl>
      <w:tblPr>
        <w:tblW w:w="1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162"/>
        <w:gridCol w:w="183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тета (комиссии) по охране труда 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я о системе управления охраной труда 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полномоченных (доверенных) лиц по охране труда (челове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по охране труда 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голка по охране труда (кол-во,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водимые мероприятия по охране труда (указат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 (ИП) 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итель: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актный телефон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___»_______________20___г.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5:00Z</dcterms:created>
  <dc:creator>Admin</dc:creator>
  <dc:description/>
  <cp:keywords/>
  <dc:language>en-US</dc:language>
  <cp:lastModifiedBy>User</cp:lastModifiedBy>
  <dcterms:modified xsi:type="dcterms:W3CDTF">2015-06-25T07:20:00Z</dcterms:modified>
  <cp:revision>24</cp:revision>
  <dc:subject/>
  <dc:title>1</dc:title>
</cp:coreProperties>
</file>