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 7 октября 2016 года № 44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а отработанных ртутьсодер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юминесцентных) ламп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  <w:lang w:bidi="ru-RU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>, Положением об организации  утилизации и переработки бытовых и промышленных отходов на территории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6.09.2015 № 37,  администрация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сбора отработанных ртутьсодержащих (люминесцентных) ламп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, транспортирования и утилизации их специализированными организа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 заместителя главы администрации по инфраструктурному развитию А.В. Соловье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 xml:space="preserve">                               В.С. Рудаков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                                                                                   МО Красноб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от 7 октября 2016 года № 44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Порядок организации сбо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тработанных ртутьсодержащ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(люминесцентных) ламп на территор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«Красноб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бращение с отработанными ртутьсодержащими лампами производится в соответствии с требованиями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6"/>
          <w:szCs w:val="26"/>
        </w:rPr>
        <w:t xml:space="preserve">приказа Минприроды России от 01.09.2011 № 721 «Об утверждении Порядка учета в области обращения с отходами», </w:t>
      </w:r>
      <w:r>
        <w:rPr>
          <w:color w:val="000000"/>
          <w:sz w:val="26"/>
          <w:szCs w:val="26"/>
          <w:lang w:bidi="ru-RU"/>
        </w:rPr>
        <w:t>ГОСТ 12.3.031-83. Система стандартов безопасности труда. «Работы с ртутью. Требования безопасности», введенным постановлением Госстандарта СССР от 10.10.1983 № 4833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04.04.1988 № 4607-88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 организации сбора отработанных ртутьсодержащих (люминесцентных) ламп на территории муниципального образования «Красноборский муниципальный район» (далее - Порядок) разработан в целях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8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ения экологического и санитарно-гигиенического благополучия населения, предотвращения вредного воздействия отработанных ртутьсодержащих отходов на здоровье человека, животных, растения и окружающую среду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83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ершенствования и систематизации деятельности по сбору отработанных ртутьсодержащих ламп хозяйствующими субъектами, осуществляющими свою деятельность на территор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ого образования «Красноборский муниципальный район» (далее МО «Красноборский муниципальный район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</w:t>
        <w:tab/>
        <w:t xml:space="preserve">Порядок, регламентирующий сбор отработанных ртутьсодержащих ламп на территории МО «Красноборский муниципальный район», обязателен для юридических лиц (независимо от организационно-правовой формы) и индивидуальных предпринимателей, (далее - юридические лица и индивидуальные предприниматели), физических лиц, а так же юридических лиц и индивидуальных предпринимателей, имеющих лицензию на деятельность по сбору, использованию, обезвреживанию, транспортировке, размещению отходов </w:t>
      </w:r>
      <w:r>
        <w:rPr>
          <w:color w:val="000000"/>
          <w:sz w:val="26"/>
          <w:szCs w:val="26"/>
          <w:lang w:val="en-US" w:eastAsia="en-US" w:bidi="en-US"/>
        </w:rPr>
        <w:t>I</w:t>
      </w:r>
      <w:r>
        <w:rPr>
          <w:color w:val="000000"/>
          <w:sz w:val="26"/>
          <w:szCs w:val="26"/>
          <w:lang w:eastAsia="en-US" w:bidi="en-US"/>
        </w:rPr>
        <w:t>-</w:t>
      </w:r>
      <w:r>
        <w:rPr>
          <w:color w:val="000000"/>
          <w:sz w:val="26"/>
          <w:szCs w:val="26"/>
          <w:lang w:val="en-US" w:eastAsia="en-US" w:bidi="en-US"/>
        </w:rPr>
        <w:t>IV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класса 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нятия, используемые в настоящем Порядке, означают следующее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color w:val="000000"/>
          <w:sz w:val="26"/>
          <w:szCs w:val="26"/>
          <w:lang w:bidi="ru-RU"/>
        </w:rPr>
        <w:t>отработанные ртутьсодержащие лампы</w:t>
      </w:r>
      <w:r>
        <w:rPr>
          <w:color w:val="000000"/>
          <w:sz w:val="26"/>
          <w:szCs w:val="26"/>
          <w:lang w:bidi="ru-RU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 (лампы типа ДРЛ - дроссельные ртутные люминесцентные, ЛБ - люминесцентные бытовые и другие ртутьсодержащие лампы);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использование отработанных ртутьсодержащих ламп</w:t>
      </w:r>
      <w:r>
        <w:rPr>
          <w:color w:val="000000"/>
          <w:sz w:val="26"/>
          <w:szCs w:val="26"/>
          <w:lang w:bidi="ru-RU"/>
        </w:rPr>
        <w:t xml:space="preserve">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потребители ртутьсодержащих ламп </w:t>
      </w:r>
      <w:r>
        <w:rPr>
          <w:color w:val="000000"/>
          <w:sz w:val="26"/>
          <w:szCs w:val="26"/>
          <w:lang w:bidi="ru-RU"/>
        </w:rPr>
        <w:t xml:space="preserve">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color w:val="000000"/>
          <w:sz w:val="26"/>
          <w:szCs w:val="26"/>
          <w:lang w:val="en-US" w:eastAsia="en-US" w:bidi="en-US"/>
        </w:rPr>
        <w:t>I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- </w:t>
      </w:r>
      <w:r>
        <w:rPr>
          <w:color w:val="000000"/>
          <w:sz w:val="26"/>
          <w:szCs w:val="26"/>
          <w:lang w:val="en-US" w:eastAsia="en-US" w:bidi="en-US"/>
        </w:rPr>
        <w:t>IV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26"/>
        <w:shd w:fill="auto" w:val="clear"/>
        <w:tabs>
          <w:tab w:val="clear" w:pos="708"/>
          <w:tab w:val="left" w:pos="4382" w:leader="none"/>
          <w:tab w:val="left" w:pos="4606" w:leader="none"/>
          <w:tab w:val="left" w:pos="5515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накопление ртутьсодержащих</w:t>
        <w:tab/>
        <w:t>ламп</w:t>
      </w:r>
      <w:r>
        <w:rPr>
          <w:color w:val="000000"/>
          <w:sz w:val="26"/>
          <w:szCs w:val="26"/>
          <w:lang w:bidi="ru-RU"/>
        </w:rPr>
        <w:tab/>
        <w:t>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26"/>
        <w:shd w:fill="auto" w:val="clear"/>
        <w:tabs>
          <w:tab w:val="clear" w:pos="708"/>
          <w:tab w:val="left" w:pos="4382" w:leader="none"/>
          <w:tab w:val="left" w:pos="4606" w:leader="none"/>
          <w:tab w:val="left" w:pos="5515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специализированные организации</w:t>
      </w:r>
      <w:r>
        <w:rPr>
          <w:color w:val="000000"/>
          <w:sz w:val="26"/>
          <w:szCs w:val="26"/>
          <w:lang w:bidi="ru-RU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сбор отработанных ртутьсодержащих ламп</w:t>
      </w:r>
      <w:r>
        <w:rPr>
          <w:color w:val="000000"/>
          <w:sz w:val="26"/>
          <w:szCs w:val="26"/>
          <w:lang w:bidi="ru-RU"/>
        </w:rPr>
        <w:t xml:space="preserve"> - деятельность, связанная с удалением отработанных ртутьсодержащих ламп из мест их образования, накопления;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демеркуризация</w:t>
      </w:r>
      <w:r>
        <w:rPr>
          <w:color w:val="000000"/>
          <w:sz w:val="26"/>
          <w:szCs w:val="26"/>
          <w:lang w:bidi="ru-RU"/>
        </w:rPr>
        <w:t xml:space="preserve"> - обезвреживание отходов, заключающееся в извлечении содержащейся в них ртути и (или) её соединений;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специальная тара</w:t>
      </w:r>
      <w:r>
        <w:rPr>
          <w:color w:val="000000"/>
          <w:sz w:val="26"/>
          <w:szCs w:val="26"/>
          <w:lang w:bidi="ru-RU"/>
        </w:rPr>
        <w:t xml:space="preserve"> - упаковочная емкость, обеспечивающая сохранность отработанных (или поврежденных) ртутьсодержащих ламп при хранении, погрузочно-разгрузочных работах, транспортировании.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spacing w:lineRule="auto" w:line="24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сбора и накоплени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работанных ртутьсодержащих ламп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копление отработанных ртутьсодержащих ламп у потребителей допустимо в пределах одиннадцати месяцев (хранение более одиннадцати месяцев при наличии лицензии на осуществление деятельности по сбору, использованию, обезвреживанию, транспортированию, размещению отходов I - IV класса опасности).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ным условием при сборе отработанных ртутьсодержащих ламп является отсутствие повреждения ламп (сохранение герметичности колбы), исключающее попадание ртути в окружающую сре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изические лица, собственники частных домовладений осуществляют сдачу ртутьсодержащих отходов в специализированные организации, имеющие соответствующую лицензию,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процессе сбора лампы разделяются по маркам (диаметру и длин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транспортировани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работанных ртутьсодержащих ламп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мостоятельное транспортирование отработанных ртутьсодержащих ламп  потребителями до места сбора допускается в неповрежденной таре из-под ртутьсодержащих ламп аналогичного размера или оной таре, обеспечивающей сохранность таких ламп при их транспортир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ходы, связанные с транспортировкой и размещением отработанных ртутьсодержащих ламп, несет их собственник либо лицо, на которое возложена обязанность по сдаче отработанных ртутьсодержащих ламп в соответствии с договором или иными документам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мещения (хранение и захоронение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работанных ртутьсодержащих ламп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 допускается совместное хранение поврежденных и неповрежденных ртутьсодержащих лам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Хранить упакованные отработанные лампы следует на стеллажах, исключая повреждение упаковок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рядок обезвреживания и использования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работанных ртутьсодержащих ламп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26"/>
        <w:shd w:fill="auto" w:val="clear"/>
        <w:tabs>
          <w:tab w:val="clear" w:pos="708"/>
          <w:tab w:val="left" w:pos="460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 ртути и ртутьсодержащих веществ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учета и контроля за обращением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 отработанными люминесцентным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тутьсодержащими лампам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, учет образования и движения отработанных ртутьсодержащих ламп организуется юридическими лица (независимо от организационно-правовой формы) и индивидуальными предпринима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уемыми документами при обращении с ртутьсодержащими лампам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урнал учета образования и движения отходов (отработанных ртутьсодержащих ламп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говор со специализированной организацией на сбор, транспортирование, размещение, обезвреживание отработанных ртутьсодержащих ламп (с составлением акта (справки) о сдаче-приемке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сть за нарушение установленных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кологических и санитарно-гигиенических требований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бращении с ртутьсодержащими отходам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раждане, должностные лица, индивидуальные предприниматели, юридические лица за нарушение настоящего Порядка несут ответственность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6">
    <w:name w:val="WW8Num3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8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ind w:hanging="2140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5:00Z</dcterms:created>
  <dc:creator>Admin</dc:creator>
  <dc:description/>
  <cp:keywords/>
  <dc:language>en-US</dc:language>
  <cp:lastModifiedBy>Toropova1</cp:lastModifiedBy>
  <cp:lastPrinted>2016-10-11T12:04:00Z</cp:lastPrinted>
  <dcterms:modified xsi:type="dcterms:W3CDTF">2016-10-12T11:30:00Z</dcterms:modified>
  <cp:revision>5</cp:revision>
  <dc:subject/>
  <dc:title>1</dc:title>
</cp:coreProperties>
</file>