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ind w:right="43" w:hanging="0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9 декабря 2014 г № 400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 системе управления охраной труда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борский муниципальный район»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област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10.11.2005 г. №110-6-ОЗ «О государственном управлении охраной труда на территории Архангельской области», от 20.09.2005 г.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Внести в Положение </w:t>
      </w:r>
      <w:r>
        <w:rPr>
          <w:sz w:val="28"/>
          <w:szCs w:val="28"/>
        </w:rPr>
        <w:t>о  системе управления охраной труда в муниципальном образовании  «Красноборский муниципальный район», утвержденное распоряжением администрации МО «Красноборский муниципальный район» от 06.04.2007 года № 103 р (с изменениями от 28.04.2009 г. № 135 р), (далее - Положение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о втором абзаце пункта 2.1. Положения слова «заместитель главы администрации по вопросам жизнеобеспечения и безопасности, курирующий вопросы охраны труда» исключи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ретьем абзаце пункта 2.1. Положения слова «комитетом по труду администрации Архангельской области» заменить  словами  «Министерством труда, занятости и социального развития Архангель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по инфраструктурному развитию А.В.Преми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распоряжением 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администрации              </w:t>
        <w:tab/>
        <w:t xml:space="preserve">             </w:t>
        <w:tab/>
        <w:t xml:space="preserve">                             В.С. Рудаков</w:t>
      </w:r>
    </w:p>
    <w:p>
      <w:pPr>
        <w:pStyle w:val="ConsPlusNormal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DFEF04585289B7347938EE3E617B44CF19F7A5AD72928BA72B6816FK50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5:00Z</dcterms:created>
  <dc:creator>Admin</dc:creator>
  <dc:description/>
  <cp:keywords/>
  <dc:language>en-US</dc:language>
  <cp:lastModifiedBy>Admin</cp:lastModifiedBy>
  <cp:lastPrinted>2014-12-12T09:26:00Z</cp:lastPrinted>
  <dcterms:modified xsi:type="dcterms:W3CDTF">2014-12-12T08:07:00Z</dcterms:modified>
  <cp:revision>5</cp:revision>
  <dc:subject/>
  <dc:title>АДМИНИСТРАЦИЯ МУНИЦИПАЛЬНОГО ОБРАЗОВАНИЯ</dc:title>
</cp:coreProperties>
</file>