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280" w:leader="none"/>
        </w:tabs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КРАСНОБОРСКИЙ МУНИЦИПАЛЬНЫ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от 23 марта  2015 года № 186   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с. Красноборск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ординационном совете по охране труда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30.12.2001 г. №197-ФЗ, </w:t>
      </w:r>
      <w:r>
        <w:rPr>
          <w:color w:val="000000"/>
          <w:sz w:val="28"/>
          <w:szCs w:val="28"/>
        </w:rPr>
        <w:t>областным законом от 20.09.2005 № 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</w:t>
      </w:r>
      <w:r>
        <w:rPr>
          <w:sz w:val="28"/>
        </w:rPr>
        <w:t xml:space="preserve">, Уставом муниципального образования «Красноборский муниципальный район», </w:t>
      </w:r>
      <w:r>
        <w:rPr>
          <w:sz w:val="28"/>
          <w:szCs w:val="28"/>
        </w:rPr>
        <w:t xml:space="preserve">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ординационный совет по охране труда при администрации муниципального образования «Красноборский муниципальный район» и утвердить его состав согласно приложению № 1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w:anchor="Par3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ординационном совете по охране труда при администрации муниципального образования «Красноборский муниципальный район» согласно приложению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 настоящего постановления 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по социальной политике  Г.И.Худяко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его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                                      В.С.Рудаков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                                                                                   МО Красноборский муниципальный район»                                                                                                                                                                                                                                                                    от 23  марта 2015 года № 186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ОРДИНАЦИОННОГО СОВЕТА ПО ОХРАНЕ ТРУДА</w:t>
      </w:r>
    </w:p>
    <w:p>
      <w:pPr>
        <w:pStyle w:val="ConsPlusCel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318"/>
      </w:tblGrid>
      <w:tr>
        <w:trPr>
          <w:trHeight w:val="728" w:hRule="atLeast"/>
        </w:trPr>
        <w:tc>
          <w:tcPr>
            <w:tcW w:w="3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удякова</w:t>
            </w:r>
          </w:p>
          <w:p>
            <w:pPr>
              <w:pStyle w:val="Normal"/>
              <w:jc w:val="both"/>
              <w:rPr/>
            </w:pPr>
            <w:r>
              <w:rPr/>
              <w:t>Галина Ивановна            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социальной политике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едатель Координационного совета</w:t>
            </w:r>
          </w:p>
        </w:tc>
      </w:tr>
      <w:tr>
        <w:trPr>
          <w:trHeight w:val="1196" w:hRule="atLeast"/>
        </w:trPr>
        <w:tc>
          <w:tcPr>
            <w:tcW w:w="36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рш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ежда Викторовна     -  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аппарата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меститель председателя Координационного сове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6" w:hRule="atLeast"/>
        </w:trPr>
        <w:tc>
          <w:tcPr>
            <w:tcW w:w="3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скова</w:t>
            </w:r>
          </w:p>
          <w:p>
            <w:pPr>
              <w:pStyle w:val="Normal"/>
              <w:jc w:val="both"/>
              <w:rPr/>
            </w:pPr>
            <w:r>
              <w:rPr/>
              <w:t>Елена Валентиновна      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отдела по правов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кадровой работе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кретарь Координационного совета</w:t>
            </w:r>
          </w:p>
        </w:tc>
      </w:tr>
      <w:tr>
        <w:trPr>
          <w:trHeight w:val="728" w:hRule="atLeast"/>
        </w:trPr>
        <w:tc>
          <w:tcPr>
            <w:tcW w:w="3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сове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исимов</w:t>
            </w:r>
          </w:p>
          <w:p>
            <w:pPr>
              <w:pStyle w:val="Normal"/>
              <w:jc w:val="both"/>
              <w:rPr/>
            </w:pPr>
            <w:r>
              <w:rPr/>
              <w:t>Иван Павлович              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кова                           -           </w:t>
            </w:r>
          </w:p>
          <w:p>
            <w:pPr>
              <w:pStyle w:val="Normal"/>
              <w:jc w:val="both"/>
              <w:rPr/>
            </w:pPr>
            <w:r>
              <w:rPr/>
              <w:t>Людмил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ьялкин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Васильевна   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 по охране труда ГБУ СОН АО «Красноборский КЦСО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отдела по правовой и кадровой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– эксперт Котласского территориального отдела Управления Роспотребнадзора по Архангельской области (по согласованию)</w:t>
            </w:r>
          </w:p>
        </w:tc>
      </w:tr>
      <w:tr>
        <w:trPr>
          <w:trHeight w:val="60" w:hRule="atLeast"/>
        </w:trPr>
        <w:tc>
          <w:tcPr>
            <w:tcW w:w="3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корина </w:t>
            </w:r>
          </w:p>
          <w:p>
            <w:pPr>
              <w:pStyle w:val="Normal"/>
              <w:jc w:val="both"/>
              <w:rPr/>
            </w:pPr>
            <w:r>
              <w:rPr/>
              <w:t>Наталья Георгиевна      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расноборской районной организации профсоюза работников народного образования  и науки (по согласованию)</w:t>
            </w:r>
          </w:p>
        </w:tc>
      </w:tr>
      <w:tr>
        <w:trPr>
          <w:trHeight w:val="481" w:hRule="atLeast"/>
        </w:trPr>
        <w:tc>
          <w:tcPr>
            <w:tcW w:w="3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чаева </w:t>
            </w:r>
          </w:p>
          <w:p>
            <w:pPr>
              <w:pStyle w:val="Normal"/>
              <w:jc w:val="both"/>
              <w:rPr/>
            </w:pPr>
            <w:r>
              <w:rPr/>
              <w:t>Елена Леонидовна        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ленева                           - </w:t>
            </w:r>
          </w:p>
          <w:p>
            <w:pPr>
              <w:pStyle w:val="Normal"/>
              <w:jc w:val="both"/>
              <w:rPr/>
            </w:pPr>
            <w:r>
              <w:rPr/>
              <w:t>Светлана Ивановна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организации Российского профессионального союза работников культуры Красноборского района Архангель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руководителя отдела экономики, АПК и закупок</w:t>
            </w:r>
          </w:p>
        </w:tc>
      </w:tr>
      <w:tr>
        <w:trPr>
          <w:trHeight w:val="60" w:hRule="atLeast"/>
        </w:trPr>
        <w:tc>
          <w:tcPr>
            <w:tcW w:w="3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3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ошина                          -</w:t>
            </w:r>
          </w:p>
          <w:p>
            <w:pPr>
              <w:pStyle w:val="Normal"/>
              <w:rPr/>
            </w:pPr>
            <w:r>
              <w:rPr/>
              <w:t xml:space="preserve">Марина Анатольевна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филиала №2 ГУ Архангельского регионального отделения ФСС РФ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огласованию)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                                                                                   МО Красноборский муниципальный район»                                                                                                                                                                                                                                                                    от  23  марта 2015 года № 186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ОРДИНАЦИОННОМ СОВЕТЕ ПО ОХРАНЕ ТРУДА</w:t>
      </w:r>
    </w:p>
    <w:p>
      <w:pPr>
        <w:pStyle w:val="Normal"/>
        <w:jc w:val="center"/>
        <w:rPr/>
      </w:pPr>
      <w:r>
        <w:rPr>
          <w:b/>
        </w:rPr>
        <w:t>ПРИ АДМИНИСТРАЦИИ МУНИЦИПАЛЬНОГО ОБРАЗОВАНИЯ «КРАСНОБОРСКИЙ МУНИЦИПАЛЬНЫ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72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>1.1. Координационный совет по охране труда при администрации муниципального образования «Красноборский муниципальный район» (далее – совет),  является совещательным органом, обеспечивающим взаимодействие администрации муниципального образования «Красноборский муниципальный район», государственных органов надзора и контроля, работодателей, профсоюзов и других организаций, действующих на территории муниципального образования «Красноборский муниципальный район», по реализации государственной политики в сфере охраны труда, содействия созданию безопасных условий труда, профилактике производственного травматизма и профессиональной заболеваемости в организациях, расположенных на территории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000000"/>
        </w:rPr>
        <w:t>1.2. В своей деятельности совет руководствуется Трудовым кодексом Российской Федерации, законодательными и иными нормативными правовыми актами органов государственной власти в сфере охраны труда, муниципальными правовыми актами администрации муниципального образования «Красноборский муниципальный район»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1.3. Состав совета образуется из представителей государственных органов, органов местного самоуправления, общественных объединений и организаций, расположенных на территории муниципального образования «Красноборский муниципальный район».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</w:rPr>
      </w:pPr>
      <w:r>
        <w:rPr>
          <w:color w:val="000000"/>
        </w:rPr>
        <w:t>Функции и задачи совет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. Основной задачей совета является выработка предложений и рекомендаций по проблемным вопросам в сфере охраны труда и доведение их до организаций, расположенных на территории муниципального образования «Красноборский муниципальный район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2. Совет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2.1. Оказывает </w:t>
      </w:r>
      <w:r>
        <w:rPr/>
        <w:t>методическую помощь в создании служб охраны труда и организации их работы у работода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/>
      </w:pPr>
      <w:r>
        <w:rPr/>
        <w:t>2.2.2. Разрабатывает предложения по вопросам совершенствования системы государственного управления, надзора и контроля за состоянием условий и охраны труда в муниципальном образовании «Красноборский муниципальный район» и направляет свои предложения в органы государственного управления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3.</w:t>
      </w:r>
      <w:r>
        <w:rPr>
          <w:color w:val="000000"/>
        </w:rPr>
        <w:t>В</w:t>
      </w:r>
      <w:r>
        <w:rPr/>
        <w:t>ыявляет и проводит анализ причин производственного травматизма и профессиональной заболеваемости в организациях, расположенных на территории муниципального образования «Красноборский муниципальный район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2.4. Рассматривает предложения контрольно-надзорных органов за соблюдением требований охраны труда, объединений профсоюзов и работодателей по вопросам улучшения условий и охраны труд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.2.5. Подводит итоги проведенных смотров-конкурсов по охране труда и направляет их главе муниципального образования на утверждени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.2.6.Разрабатывает документы в сфере охраны труда и рекомендует их для дальнейшего применения в организациях, расположенных на территории муниципального образования «Красноборский муниципальный район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.2.7. Рассматривает вопросы организации обучения и проверки знаний требований охраны труда в организациях, расположенных на территории муниципального образования «Красноборский муниципальны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2.8. Рассматривает вопросы </w:t>
      </w:r>
      <w:r>
        <w:rPr/>
        <w:t xml:space="preserve">проведения специальной оценки условий труда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о специальной оценке условий труда</w:t>
      </w:r>
      <w:r>
        <w:rPr>
          <w:color w:val="000000"/>
        </w:rPr>
        <w:t xml:space="preserve"> в организациях, расположенных на территории муниципального образования «Красноборский муниципальный район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2.9. Р</w:t>
      </w:r>
      <w:r>
        <w:rPr/>
        <w:t>ассматривает предложения по порядку установления скидок и надбавок к страховым тарифам страхователей по обязательному страхованию от несчастных случаев на производстве и профессиональной заболеваемости.</w:t>
      </w:r>
    </w:p>
    <w:p>
      <w:pPr>
        <w:pStyle w:val="Normal"/>
        <w:autoSpaceDE w:val="false"/>
        <w:ind w:firstLine="540"/>
        <w:jc w:val="both"/>
        <w:rPr/>
      </w:pPr>
      <w:r>
        <w:rPr/>
        <w:t>2.2.10. Рассматривает вопросы проведения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, внеочередных медицинских осмотров</w:t>
      </w:r>
      <w:r>
        <w:rPr>
          <w:color w:val="000000"/>
        </w:rPr>
        <w:t xml:space="preserve"> в организациях, расположенных на территории муниципального образования «Красноборский муниципальный район».</w:t>
      </w:r>
      <w:r>
        <w:rPr/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2.11. Другие вопросы в сфере охраны труда, направленные на создание безопасных условий труда в организациях, расположенных на территории муниципального образования «Красноборский муниципальный район»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</w:rPr>
      </w:pPr>
      <w:r>
        <w:rPr>
          <w:color w:val="000000"/>
        </w:rPr>
        <w:t>Права совет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540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Совет имеет право:</w:t>
      </w:r>
    </w:p>
    <w:p>
      <w:pPr>
        <w:pStyle w:val="Normal"/>
        <w:ind w:right="-5" w:firstLine="540"/>
        <w:jc w:val="both"/>
        <w:rPr/>
      </w:pPr>
      <w:r>
        <w:rPr/>
        <w:t>3.3.1. Запрашивать от структурных подразделений администрации муниципального образования «Красноборский муниципальный район» и организаций независимо от форм собственности информацию по вопросам, входящим в компетенцию совета.</w:t>
      </w:r>
    </w:p>
    <w:p>
      <w:pPr>
        <w:pStyle w:val="Normal"/>
        <w:ind w:right="-5" w:firstLine="540"/>
        <w:jc w:val="both"/>
        <w:rPr/>
      </w:pPr>
      <w:r>
        <w:rPr/>
        <w:t>3.3.2. Организовывать совещания, семинары, консультации по вопросам, входящим в компетенцию совета.</w:t>
      </w:r>
    </w:p>
    <w:p>
      <w:pPr>
        <w:pStyle w:val="Normal"/>
        <w:ind w:right="-5" w:firstLine="540"/>
        <w:jc w:val="both"/>
        <w:rPr/>
      </w:pPr>
      <w:r>
        <w:rPr/>
        <w:t>3.3.3. Создавать временные и постоянные рабочие группы из членов совета и привлеченных специалистов в целях детальной проработки вопросов, относящихся к его компетенции, определять порядок работы.</w:t>
      </w:r>
    </w:p>
    <w:p>
      <w:pPr>
        <w:pStyle w:val="21"/>
        <w:spacing w:lineRule="auto" w:line="240"/>
        <w:ind w:firstLine="540"/>
        <w:jc w:val="both"/>
        <w:rPr/>
      </w:pPr>
      <w:r>
        <w:rPr>
          <w:sz w:val="24"/>
          <w:szCs w:val="24"/>
        </w:rPr>
        <w:t>3.3.4. Заслушивать на своих заседаниях должностных лиц органов местного самоуправления, территориальных органов государственной власти, руководителей организаций независимо от форм собственности по вопросам, входящим в компетенцию совета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  <w:t>4. Организация работы совет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4.1. Основной формой деятельности совета являются его заседания, которые проводятся не реже одного раза в шесть месяцев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b w:val="false"/>
        </w:rPr>
        <w:t>Заседания совета считаются правомочными при участии в нем не менее половины его состава. Решения совета принимаются простым большинством голосов от числа присутствующих на заседании членов совета. Если число голосов за и против является равным, то голос председательствующего считается решающим при принятии решения.</w:t>
      </w:r>
    </w:p>
    <w:p>
      <w:pPr>
        <w:pStyle w:val="Normal"/>
        <w:ind w:firstLine="540"/>
        <w:jc w:val="both"/>
        <w:rPr/>
      </w:pPr>
      <w:r>
        <w:rPr/>
        <w:t xml:space="preserve">На заседании совета ведется протокол, который подписывается председателем и секретарем совета. </w:t>
      </w:r>
    </w:p>
    <w:p>
      <w:pPr>
        <w:pStyle w:val="TextBody"/>
        <w:autoSpaceDE w:val="false"/>
        <w:ind w:firstLine="540"/>
        <w:jc w:val="both"/>
        <w:rPr/>
      </w:pPr>
      <w:r>
        <w:rPr>
          <w:b w:val="false"/>
        </w:rPr>
        <w:t>4.2. Организует деятельность совета его председатель, который созывает заседания совета, определяет их повестку, председательствует на заседаниях, представляет совет в государственных органах, органах местного самоуправления, судах.</w:t>
      </w:r>
    </w:p>
    <w:p>
      <w:pPr>
        <w:pStyle w:val="TextBody"/>
        <w:autoSpaceDE w:val="false"/>
        <w:ind w:firstLine="540"/>
        <w:jc w:val="both"/>
        <w:rPr/>
      </w:pPr>
      <w:r>
        <w:rPr>
          <w:b w:val="false"/>
        </w:rPr>
        <w:t>4.3. Заместитель председателя совета в отсутствии председателя выполняет его обязанности.</w:t>
      </w:r>
    </w:p>
    <w:p>
      <w:pPr>
        <w:pStyle w:val="TextBody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4.4. Секретарь совета:</w:t>
      </w:r>
    </w:p>
    <w:p>
      <w:pPr>
        <w:pStyle w:val="TextBody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4.4.1. Ведет делопроизводство совета.</w:t>
      </w:r>
    </w:p>
    <w:p>
      <w:pPr>
        <w:pStyle w:val="TextBody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4.4.2. Информирует членов совета о дате и повестке дня заседания совета.</w:t>
      </w:r>
    </w:p>
    <w:p>
      <w:pPr>
        <w:pStyle w:val="TextBody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4.4.3. Организует подготовку заседаний совета, обеспечивает явку ее членов и приглашенных.</w:t>
      </w:r>
    </w:p>
    <w:p>
      <w:pPr>
        <w:pStyle w:val="TextBody"/>
        <w:autoSpaceDE w:val="false"/>
        <w:ind w:firstLine="540"/>
        <w:jc w:val="both"/>
        <w:rPr/>
      </w:pPr>
      <w:r>
        <w:rPr>
          <w:b w:val="false"/>
        </w:rPr>
        <w:t>4.4.4. Составляет информации, аналитические справки, отчеты по вопросам, входящим в компетенцию совета.</w:t>
      </w:r>
    </w:p>
    <w:p>
      <w:pPr>
        <w:pStyle w:val="TextBody"/>
        <w:autoSpaceDE w:val="false"/>
        <w:ind w:firstLine="540"/>
        <w:jc w:val="both"/>
        <w:rPr/>
      </w:pPr>
      <w:r>
        <w:rPr>
          <w:b w:val="false"/>
        </w:rPr>
        <w:t>4.5. При временном отсутствии секретаря совета его обязанности выполняет один из членов совета, избираемый на заседании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4.6. Член совета при наличии уважительных причин (болезнь, командировка, отпуск), известив председателя совета, имеет право направить на заседание своего представителя, мнение которого учитывается при голосовании.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E2BEA743498963A775121924B646C4E99C0BE607A8C4F636745523gBbEL" TargetMode="External"/><Relationship Id="rId3" Type="http://schemas.openxmlformats.org/officeDocument/2006/relationships/hyperlink" Target="consultantplus://offline/ref=FC692EC7D2DEF990D5C2924CD5525E83C61DD79794BDCB83393065C041697B144CFC0C562BBC2AE1tD00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35:00Z</dcterms:created>
  <dc:creator>Admin</dc:creator>
  <dc:description/>
  <cp:keywords/>
  <dc:language>en-US</dc:language>
  <cp:lastModifiedBy>User</cp:lastModifiedBy>
  <cp:lastPrinted>2015-03-23T09:54:00Z</cp:lastPrinted>
  <dcterms:modified xsi:type="dcterms:W3CDTF">2015-03-26T05:48:00Z</dcterms:modified>
  <cp:revision>25</cp:revision>
  <dc:subject/>
  <dc:title>1</dc:title>
</cp:coreProperties>
</file>