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2.0.004-9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Т5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РГАНИЗАЦИЯ ОБУЧЕНИЯ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Occupational safety standards system.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rganization 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of training for labour safety. </w:t>
      </w:r>
      <w:r>
        <w:rPr>
          <w:color w:val="000000"/>
        </w:rPr>
        <w:t xml:space="preserve">General rule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СТУ 001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1-07-0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Всесоюзным Центральным Советом Профессиональных союзов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управлению качеством продукции и стандартам от 05.11.90 N 27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12.0.004-7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ЕРЕИЗДАНИЕ. Февраль 2002 г.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СНОВНЫЕ ПОЛОЖ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ИЗУЧЕНИЕ ОСНОВ И ОБУЧЕНИЕ ТРЕБОВАНИЯМ БЕЗОПАСНОСТ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УДА И ДРУГИМ ВИДАМ ДЕЯТЕЛЬНОСТИ В УЧЕБНЫХ ЗАВЕДЕНИЯ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ОБУЧЕНИЕ БЕЗОПАСНОСТИ ТРУДА ПРИ ПОДГОТОВКЕ РАБОЧИХ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ПОДГОТОВКЕ И ОБУЧЕНИИ ВТОРЫМ ПРОФЕСС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, в объеме не менее 60 ч для ПТУ и не менее 20 ч - при подготовке на производ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, в порядке исключения, допускается проводить обучение на существующих рабочих местах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,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СПЕЦИАЛЬНОЕ ОБУЧЕНИЕ И ПРОВЕРКА ЗНАНИЙ РАБОЧ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В отдельных отраслях, связанных с работами, к которым предъявляются дополнительные (повышенные) требования безопасности труда, проводят дополнительное специальное обучение безопасности труда с учетом этих треб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дение проверки знаний рабочих по безопасности труда оформляют протоко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ОБУЧЕНИЕ И ПРОВЕРКА ЗНАНИЙ РУКОВОДИТЕЛЕЙ И СПЕЦИАЛИС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роизводственным травматизмом и профзаболеваемос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В работе комиссии принимают участие лица, прошедшие проверку зн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0. Внеочередную проверку знаний руководителей и специалистов пров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вводе в действие новых или переработанных нормативных документов по охране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ри переводе работника на друго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ОБУЧЕНИЕ БЕЗОПАСНОСТИ ТРУДА ПРИ ПОВЫШЕНИИ КВАЛИФИК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ИНСТРУКТАЖ ПО БЕЗОПАСНОСТИ ТРУ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характеру и времени проведения инструктажи подразделяют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вводный*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ервичный на рабочем мес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овторны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внеплановы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целев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Вводный инструктаж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ный перечень вопросов для составления программы вводного инструктажа приведен в приложени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Первичный инструктаж на рабочем мес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Повторный инструктаж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Внеплановый инструктаж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1. Внеплановый инструктаж пров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 требованию органов надз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Целевой инструктаж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вой инструктаж с работниками, проводящими работы по наряду-допуску, разрешению и т.п. фиксируется в наряде-допуске или другой документации, разрешающей производство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комендуемое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ФОРМ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ТОКОЛА ЗАСЕДАНИЯ КОМИССИИ ПО ПРОВЕРК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НАНИЙ ПО БЕЗОПАСНОСТИ ТРУДА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                    ___________________________________________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предприятие, организация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Протокол N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седания комиссии по проверке знаний по безопасности труда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</w:t>
      </w:r>
    </w:p>
    <w:p>
      <w:pPr>
        <w:pStyle w:val="Normal"/>
        <w:ind w:firstLine="4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"___" ____________ 19 ___ г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Комиссия в составе: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председателя, _______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должность, фамилия, инициал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членов комиссии 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лжность, фамилия, инициал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 основании приказа N ___ от "___" ____________ 19 ___ г. приняла экзамен 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3150"/>
        <w:jc w:val="both"/>
        <w:rPr>
          <w:color w:val="000000"/>
        </w:rPr>
      </w:pPr>
      <w:r>
        <w:rPr>
          <w:color w:val="000000"/>
        </w:rPr>
        <w:t xml:space="preserve">вид обучения или проверки зн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установи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620"/>
        <w:gridCol w:w="1440"/>
        <w:gridCol w:w="3420"/>
        <w:gridCol w:w="180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овер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 (сдал, не сда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Председатель комиссии  _________________________________ (Фамилия, инициалы)  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 xml:space="preserve">подпис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ы комиссии             __________________________________ (Фамилия, инициал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дпись </w:t>
      </w:r>
    </w:p>
    <w:p>
      <w:pPr>
        <w:pStyle w:val="Normal"/>
        <w:ind w:firstLine="2205"/>
        <w:jc w:val="both"/>
        <w:rPr>
          <w:color w:val="000000"/>
        </w:rPr>
      </w:pPr>
      <w:r>
        <w:rPr>
          <w:color w:val="000000"/>
        </w:rPr>
        <w:t>________________________________ (Фамилия, инициалы)</w:t>
      </w:r>
    </w:p>
    <w:p>
      <w:pPr>
        <w:pStyle w:val="Normal"/>
        <w:ind w:firstLine="2205"/>
        <w:jc w:val="both"/>
        <w:rPr>
          <w:color w:val="000000"/>
        </w:rPr>
      </w:pPr>
      <w:r>
        <w:rPr>
          <w:color w:val="000000"/>
        </w:rPr>
        <w:t xml:space="preserve">подпись </w:t>
      </w:r>
    </w:p>
    <w:p>
      <w:pPr>
        <w:pStyle w:val="Normal"/>
        <w:ind w:firstLine="2250"/>
        <w:jc w:val="both"/>
        <w:rPr>
          <w:color w:val="000000"/>
        </w:rPr>
      </w:pPr>
      <w:r>
        <w:rPr>
          <w:color w:val="000000"/>
        </w:rPr>
        <w:t>________________________________ (Фамилия, инициалы)</w:t>
      </w:r>
    </w:p>
    <w:p>
      <w:pPr>
        <w:pStyle w:val="Normal"/>
        <w:ind w:firstLine="2250"/>
        <w:jc w:val="both"/>
        <w:rPr>
          <w:color w:val="000000"/>
        </w:rPr>
      </w:pPr>
      <w:r>
        <w:rPr>
          <w:color w:val="000000"/>
        </w:rPr>
        <w:t xml:space="preserve">подпись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комендуемое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ФОРМ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ЛИЧНОЙ КАРТОЧКИ ПРОХОЖДЕНИЯ ОБУЧЕНИЯ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 _______________________________________________________________________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предприятие, организация, учебное заведение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ЛИЧНАЯ КАРТОЧКА ПРОХОЖДЕНИЯ ОБУЧ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Фамилия, имя, отчество ___________________________________________________________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Год рождения ___________________________________________________________________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Профессия, специальность ________________________________________________________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Цех ____________________ участок (отделение) ______________________________________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Отдел (лаборатория) __________________________________  Табельный  N ______________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Дата поступления в цех (участок) ____________________________________________________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водный инструктаж провел 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фамилия, инициалы, должность      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подпись, дата  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_______________________________</w:t>
      </w:r>
    </w:p>
    <w:p>
      <w:pPr>
        <w:pStyle w:val="Normal"/>
        <w:ind w:firstLine="153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одпись инструктируемого, дата</w:t>
      </w:r>
    </w:p>
    <w:p>
      <w:pPr>
        <w:pStyle w:val="Normal"/>
        <w:ind w:firstLine="15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Отметки о прохождении инструктажа:</w:t>
      </w:r>
    </w:p>
    <w:p>
      <w:pPr>
        <w:pStyle w:val="Normal"/>
        <w:rPr/>
      </w:pPr>
      <w:r>
        <w:rPr/>
        <w:t xml:space="preserve">     </w:t>
      </w:r>
    </w:p>
    <w:tbl>
      <w:tblPr>
        <w:tblW w:w="103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750"/>
        <w:gridCol w:w="1410"/>
        <w:gridCol w:w="1110"/>
        <w:gridCol w:w="1260"/>
        <w:gridCol w:w="1020"/>
        <w:gridCol w:w="780"/>
        <w:gridCol w:w="900"/>
        <w:gridCol w:w="900"/>
        <w:gridCol w:w="960"/>
        <w:gridCol w:w="7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м мес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 т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(учас- т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- тиру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- тажа: перви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на рабоч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го и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кт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ющего, допуск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 (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и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</w:tbl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ПОСЛЕДУЮЩИЕ СТРАНИЦ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Сведения о прохождении обучения охране труда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680"/>
        <w:gridCol w:w="2280"/>
        <w:gridCol w:w="192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шел обу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виду работ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рото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ацио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и, дат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10. Сведения о периодической проверке знаний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2040"/>
        <w:gridCol w:w="2160"/>
        <w:gridCol w:w="1920"/>
        <w:gridCol w:w="13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 ка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ций или разделов прав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рото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ационной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ПРИМЕРНЫЙ 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СНОВНЫХ ВОПРОСОВ ВВОДНОГО ИНСТРУКТАЖ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щие сведения о предприятии, организации, характерные особенности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е положения законодательства об охране тру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сновные требования производственной санитарии и личной гиги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редства индивидуальной защиты. Порядок и нормы выдачи СИЗ, сроки нос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ЖУРНАЛА РЕГИСТРАЦИИ ВВОДНОГО ИНСТРУКТАЖ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ложк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приятие, организация, учебное завед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гистрации вводного инструктаж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2940" w:type="dxa"/>
        <w:jc w:val="left"/>
        <w:tblInd w:w="72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чат ______________ 19 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ен ____________ 19 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ледующие страниц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575"/>
        <w:gridCol w:w="750"/>
        <w:gridCol w:w="1575"/>
        <w:gridCol w:w="1905"/>
        <w:gridCol w:w="1620"/>
        <w:gridCol w:w="1260"/>
        <w:gridCol w:w="162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 инструктиру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ру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ого подразд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которое направляется инструктируемы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</w:tbl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НЫЙ ПЕРЕЧЕНЬ ОСНОВНЫХ ВОПРОС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ВИЧНОГО ИНСТРУКТАЖА НА РАБОЧЕМ МЕСТ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Безопасная организация и содержание рабочего ме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хема безопасного передвижения работающих на территории цеха,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Характерные причины аварий, взрывов, пожаров, случаев производственных трав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ЖУРНАЛА РЕГИСТРАЦИИ ИНСТРУКТАЖА НА РАБОЧЕМ МЕСТ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лож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приятие, организация, учебное заведение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ЖУРНА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гистрации инструктажа на рабочем месте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                         </w:t>
      </w:r>
    </w:p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>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цех, участок, бригада, служба, лаборатория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чат ______________ 19 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ен ____________ 19 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ледующие страниц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30"/>
        <w:gridCol w:w="675"/>
        <w:gridCol w:w="1305"/>
        <w:gridCol w:w="1080"/>
        <w:gridCol w:w="1080"/>
        <w:gridCol w:w="1080"/>
        <w:gridCol w:w="600"/>
        <w:gridCol w:w="615"/>
        <w:gridCol w:w="645"/>
        <w:gridCol w:w="720"/>
        <w:gridCol w:w="7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м мес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 инструк- тиру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- 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- тиру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нстру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а (перви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, на рабоч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е, пов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- ланов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- 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о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к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я, инициа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го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- 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- ру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е- 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- ровку прош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и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22:00Z</dcterms:created>
  <dc:creator>yakimchuk</dc:creator>
  <dc:description/>
  <cp:keywords/>
  <dc:language>en-US</dc:language>
  <cp:lastModifiedBy>user</cp:lastModifiedBy>
  <dcterms:modified xsi:type="dcterms:W3CDTF">2012-05-15T09:14:00Z</dcterms:modified>
  <cp:revision>3</cp:revision>
  <dc:subject/>
  <dc:title/>
</cp:coreProperties>
</file>