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локальных нормативных актов организации в сфере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4"/>
        <w:gridCol w:w="5034"/>
        <w:gridCol w:w="68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окальный ак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РГАНИЗАЦИЯ РАБОТ ПО ОХРАНЕ ТРУ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 службе охраны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7 Трудового кодекса РФ (с изменениями)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 от 08.02.2000 №14 «Об утверждении Рекомендаций по организации работы службы охраны труда в организации» (с изменениями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ся на основании Рекомендаций по организации работы службы охраны труда в организации, а также с учетом Постановления Минтруда РФ от 17.01.2001 №7 «Об утверждении рекомендаций по организации работы кабинета охраны тру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олка охраны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руководителем организ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каз о возложении обязанностей специалиста по охране труда на одного из специалистов организации или гражданско-правовой договор о привлечении организации или специалиста, оказывающих услуги в области охраны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7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Приказ Минздравсоцразвития России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01.04.2010 № 205н «Об утверждении перечня услуг в области охраны труда, для оказания которых необходима аккредитация, и правила аккредитации организаций, оказывающих услуги               в области охраны труда» (с изменениями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документы оформляются в случае, если численность работников организации менее 50 человек и в штатном расписании  должность инженера по охране труда не введен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оказывающие услуги в области охраны труда, подлежат обязательной аккредитации. 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еестр аккредитованных организаций, оказывающих услуги                      в области охраны труда, размещен на официальном сайте Министерства труда и социальной защиты РФ в сети Интерне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ая инструкция специалиста по охране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тановление Минтруда РФ от 22.01.2001 №10 «Об утверждении Межотраслевых нормативов численности работников службы охраны труда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ся в соответствии с Квалификационным справочником должностей руководителей, специалистов и других служащих, утвержденных постановлением Минтруда РФ от 21.08.1998 № 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руководителем организ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каз о распределении функциональных обязанностей работодателя по охране труда среди работников </w:t>
            </w:r>
            <w:r>
              <w:rPr>
                <w:sz w:val="22"/>
                <w:szCs w:val="22"/>
                <w:lang w:val="ru-RU"/>
              </w:rPr>
              <w:t xml:space="preserve">или (и) </w:t>
            </w:r>
            <w:r>
              <w:rPr>
                <w:bCs/>
                <w:sz w:val="22"/>
                <w:szCs w:val="22"/>
                <w:lang w:val="ru-RU"/>
              </w:rPr>
              <w:t>должностные инструкции руководителей и специалис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12 Трудового кодекса Р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се функциональные обязанности работодателя по охране труда должны быть распределены среди работников (в первую очередь – руководителей первого уровня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четкого управления охраной труда и конкретизации должностных обязанностей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такое распределение не произведено, то работодатель сам несет всю полноту ответственности в соответствии с законодательством.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89, 190 Трудового кодекса Р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отделе кадров и в службе охраны тру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ллективный договор                    и соглашение (при наличи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лава 7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2.Письмо Минтруда РФ от 23.01.1996 №38-11. «Рекомендации по учету обязательств работодателя по условиям и охране труда                      в трудовом и коллективном договорах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даны Рекомендации по примерному содержанию раздела «Условия и охрана труда» в коллективном договоре, предусматривающего обязательства работодателя перед трудовым коллективом организации в области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 комитете (комиссии) по охране тру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и наличи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8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2.Приказ Министерства труда и социальной защиты РФ от 24.06.2014 № 412н «Об утверждении типового положения о комитете (комиссии) по охране труда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ы (комиссии) создаются по инициативе работодателя и (или) работников. В их состав на паритетной основе входят представители  работодателя (назначаются работодателем) и представители работников (избираются на собрании). 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тся приказом работодателя.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СТРУКТАЖИ И ОБУЧЕНИЕ ПО ОХРАНЕ ТРУ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проведения вводного инструктажа                  по охране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зрабатывается на основании типовой программы, приведенной                в ГОСТ 12.0.004-90 ССБТ. Организация обучения безопасности тру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струкция проведения вводного инструктажа                    по охране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на основании утвержденной руководителем организации Программы проведения вводного инструктажа. Утверждается руководителем организации.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регистрации вводного инструктаж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4-90 ССБТ. Организация обучения безопасности труд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лжен быть пронумерован, прошнурован, подписан, лицом ответственным за его ведением и скреплен печатью организ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проведения первичного инструктажа                на рабочем мест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зрабатывается на основании типовой программы, приведенной              в ГОСТ 12.0.004-90 ССБТ. Организация обучения безопасности труда. Утверждается работодателем организ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ень профессий                   и должностей работников, освобожденных от первичного инструктажа на рабочем мест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ботники, не связанные с эксплуатацией, обслуживанием, испытанием, наладкой и ремонтом оборудования, использованием инструмента, хранением и  применением сырья и материалов, могут освобождаться от прохождения первичного инструктажа на рабочем месте.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тверждается руководителем организации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инструкций                      по охране труда, действующих в организации (отдельные перечни по каждому структурному подразделению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Минтруда РФ от 17.12.2002 № 80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       по разработке государственных нормативных требований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 соответствии  со штатным расписанием, технологическими процессами и производственным оборудованием организации (по профессиям (должностям) и по видам работ)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чень утверждается работодателем, рассылается в структурные подразделения организации. Подписанный экземпляр хранится                  в службе охраны труда. 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производственном подразделении составляется свой Перечень действующих инструкций по охране тру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и по охране труда для работников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17.12.2002 № 80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    по разработке государственных нормативных требований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атываются руководителями соответствующих структурных подразделений по утвержденным Перечням инструкций по охране труда.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Инструкция по охране труда для работника разрабатывается исходя из его профессии или вида выполняемой работы; на основе межотраслевой или отраслевой типовой инструкции по охране труда (а при ее отсутствии – межотраслевых или отраслевых правил                       по охране труда), требований безопасности, изложенных                              в эксплуатационной и ремонтной документации организаций изготовителей оборудования, а также в технологической документации организации с учетом конкретных условий производства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Согласовывается со специалистами организации (механиком, технологом, энергетиком, инженером  по охране труда и т.д.). Утверждается руководителем организации  по согласованию                      с выборным органом первичной профсоюзной организацией или иным уполномоченным работниками органо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урнал учета инструкций              по охране труда для работник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17.12.2002 № 80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 по разработке государственных нормативных требований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едется службой охраны труда (специалистом по охране труд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учета выдачи инструкций по охране труда для работник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17.12.2002 № 80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 по разработке государственных нормативных требований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ужбы охраны труда (специалист по охране труда), 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м, где этой службы нет – работодатель, обязан выдать в каждое структурное подразделение организации Инструкции по охране труда для работников с регистрацией факта их выдачи в Журнале учета выдачи инструкции по охране труда для работни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пересмотре инструкций по охране труда для работников (или продлении срока действия инструкций по охране труда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17.12.2002 № 80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тодических рекомендаций            по разработке государственных нормативных требований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 инструкций по охране труда для работников производится не реже одного раза в 5 лет.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Если условия труда работника в течение срока действия инструкции по охране труда для работника не изменились, то приказом (распоряжением) работодателя   действие инструкции продлевается на следующий срок. Приказ доводится до сведения всех руководителей подразделений, а на инструкции ставится штамп   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е ее продле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урнал регистрации инструктажа на рабочем мест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4-90 ССБТ. Организация обучения безопасности труд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Журнал должен быть пронумерован, прошнурован, подписан руководителем структурного подразделения или специалистом по охране труда и скреплен печать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казы (распоряжения) о назначении лиц, под руководством которых проходят стажировку вновь принятые работни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4-90 ССБТ.  Организация обучения безопасности труд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чие  после первичного инструктажа на рабочем месте должны в течение первых 2 - 14 смен  пройти стажировку                       под руководством лиц, назначенных приказом (распоряжением)                     по организации или структурному подразделению. Рабочие допускаются к самостоятельной работе после стажировки, проверки теоретических знаний и приобретенных навыков безопасных способов работы. Информация о прохождении стажировки отражается в журнале инструктажа на рабочем месте и (или) в личной карточке прохождения обучения с обязательной подписью инструктирующего и инструктируемого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уководство подразделения  по согласованию с отделом (специалистом) охраны труда и профсоюзным комитетом может освобождать от стажировки работника, имеющего стаж работы                по специальности не менее 3 лет, переходящего из одного цеха                  в другой, если характер его работы и тип оборудования, на котором он работал ранее, не меняетс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создании комиссии по проверке знаний требований охраны труда работников организ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Комиссия назначается в составе не менее 3-х человек, прошедших обучение и проверку знаний требований охраны труда                                 в установленном порядке. В состав комиссии включаются руководители организации и структурных подразделений, специалисты служб охраны труда, главные  специалисты (механик, энергетик и т.д.). В работе комиссии могут принимать участие представители выборного профсоюзного органа, в т.ч. уполномоченные (доверенные) лица по охране труд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Комиссия состоит из председателя, заместителя  председателя, секретаря и членов комиссии. Приказ доводится до сведения всех руководителей подразделен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каз о проведении обучения по охране труда руководителей и специалис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уководители и специалисты организации проходят очередную проверку знаний требований охраны труда не реже 1 раза в 3 года.  Приказ доводится до сведения руководителей соответствующих подразделен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бучения по охране труда руководителей                       и специалис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зрабатывается на основании Примерных учебных планов обучения по охране труда и проверки знаний требований охраны труда работников организаций и Примерной программы обучения работников организации или типовых отраслевых программ обучения по охране труда. Утверждается  руководителем организ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ня работ и профессий             по которым проводят обучение по охране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 12.0.004-90 ССБТ. Организация обучения безопасности труда.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В отдельных отраслях, связанных с работами, к которым предъявляются дополнительные (повышенные) требования безопасности труда, работники проходят дополнительное специальное обучение безопасности труда с учетом этих требова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, связанные с выполнением работ и обслуживанием объектов повышенной опасности, а также объектов, подконтрольных органам государственного надзора, проходят  периодическую проверку знаний  в сроки, установленные соответствующими правилами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ботодатель обеспечивает обучение лиц, принимаемых на работу             с вредными и (или) опасными условиями труда, безопасным методам и приемам выполнения работ со стажировкой на рабочем месте                и сдачей экзаменов, а в процессе трудовой деятельности – проведение периодического обучения по охране труда и проверки знаний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ся работодателем                  в соответствии с нормативными правовыми актами, регулирующими безопасность конкретных видов рабо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ы специального (дополнительного) обучения по охране труда рабочего персона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4-90 ССБТ. Организация обучения безопасности труда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специалистом) охраны труда и профсоюзным комитетом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учения  комиссия проводит проверку теоретических знаний и практических навык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казы о проведении специального (дополнительного) обучения по охране труда рабочего персонал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доводятся до сведения руководителей соответствующих подраздел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службе охраны труда и в отделе кад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о проверке знаний требований охраны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Удостоверение выдается за подписью председателя комиссии, заверенное печатью организации, проводившей обучение и проверку знаний требований охраны труда. Хранится у работника, копии –                в отделе кадр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проведении обучения работников рабочих профессий оказанию первой помощи пострадавши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ботодатель организует проведение периодического, не реже 1 раза в год, обучения работников рабочих профессий оказанию первой помощи пострадавшим. Вновь принимаемые работники проходят это обучение в сроки, установленные работодателем, но не позднее                 1 месяца после приема на работу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ВАРИТЕЛЬНЫЕ И ПЕРИОДИЧЕСКИЕ МЕДИЦИНСКИЕ ОСМОТ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рофессий и работ, при поступлении на которые работник должен пройти предварительный медицинский осмо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3 Трудового кодекса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Минздравсоцразвития РФ от 12.04.2011           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                и периодических медицинских осмотров (обследований) работников, занятых на тяжелых работах и на работах                         с вредными              и (или) опасными условиями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зрабатывается  в соответствии с Приказом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              и на работах с вредными и (или) опасными условиями труда»                      и утверждается руководителем организации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контингентов, подлежащих периодическим медицинским осмотр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3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риказ Минздравсоцразвития РФ от 12.04.2011            № 302н «Об утверждении перечней вредных                 и (или) опасных производственных факторов              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                 и периодических медицинских осмотров (обследований) работников, занятых на тяжелых работах и на работах                         с вредными                  и (или) опасными условиями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зработанный и утвержденный работодателем Список контингента   в 10-дневный срок направляется в территориальный орган федерального органа исполнительной власти, уполномоченного                на осуществление федерального государственного санитарно-эпидемиологического надзора по фактическому месту нахождения работода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именный список лиц, подлежащих периодическому медицинскому осмотру.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13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риказ Минздравсоцразвития РФ от 12.04.2011            № 302н «Об утверждении перечней вредных                  и (или) опасных производственных факторов               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                  и периодических медицинских осмотров (обследований) работников, занятых на тяжелых работах и на работах                         с вредными                и (или) опасными условиями тру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оставленные и утвержденные работодателем поименные списки               не позднее чем за 2 месяца до согласованной с медицинской организацией датой начала проведения периодического осмотра направляются работодателем в медицинскую организ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Медицинской организацией на основе поименного списка составляется календарный план проведения периодического осмотра, который согласовывается с работодателем и утверждается руководителем медицинской организации. Такой план должен быть составлен в течение 10 дней с момента получения от работодателя поименного списка, но не позднее чем за 14 дней до согласованной              с работодателем даты начала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ботодатель не позднее чем за 10 дней до даты начала проведения осмотра обязан ознакомить обследуемых работников                                   с календарным планом и выдать им под роспись направление                   на осмотр, которое заполняется на основании списка контингент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лючительный акт                        о проведении периодического медицинского осмотр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2.04.2011         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                            и представителями работодателя, составляет заключительный акт                в четырех экземпляр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акты, утвержденные председателем медицинской комиссии и заверенные печатью медицинской организации, направляются медицинской организацией в течение 5 рабочих дней  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                на осуществление государственного контроля и надзора в сфере обеспечения санитарно-эпидемиологического благополучия населения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КОМПЕНСАЦИИ ЗА ВРЕДНЫЕ УСЛОВИЯ ТРУ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ечень должностей                        и профессий работников, которым по условиям труда выдается  бесплатно молоко или другие равноценные пищевые продук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22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риказ Минздравсоцразвития РФ от 16.02.2009 № 45н (в редакции от 19.04.2010)                               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                     в размере, эквивалентном стоимости молока или других равноценных пищевых продуктов,                        и Перечня вредных производственных факторов, при воздействии которых в профилактических целях рекомендуется употребление молока                  или других равноценных пищевых продуктов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атывается на основании Приказа Минздравсоцразвития РФ             от 16.02.2009 № 45н (в редакции от 20.2.2014г.)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молока или других равноценных пищевых продуктов может быть заменена по письменным заявлениям работников компенсационной выплатой, производимой в установленном Приказом №45н порядке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Основанием для принятия решения о прекращении бесплатной выдачи молока являются: наличие результатов специальной оценки условий труда (АРМ), которые подтверждают наличие безопасных (допустимых) условий труда и согласие первичной профсоюзной организации или иного представительного органа работник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лжностей и профессий работников с вредными условиями труда, работа в которых дает право на дополнительный отпуск и сокращенный рабочий ден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92, 117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/>
              <w:t>2.Постановление Правительства РФ от 20.11.2008 г. N 870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/>
              <w:t>3.Постановление Госкомтруда СССР, Президиума ВЦСПС от 25.11.1974 г. N 298/П-22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ется на результатов СОУ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аботникам  с рабочими местами, отнесенными по данным СОУТ к вредным, устанавливается режим работы - не более 36 часов в недел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 письменного согласия работника рабочее время, может быть увеличена, но не более чем до 40 часов в неделю с выплатой работнику отдельно устанавливаемой денежной компенсации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0"/>
            <w:bookmarkEnd w:id="0"/>
            <w:r>
              <w:rPr/>
              <w:t>Для работников с сокращенной продолжительностью рабочего времени, максимально допустимая продолжительность ежедневной работы (смены) не может превыш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 36-часовой рабочей неделе - 8 час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 30-часовой рабочей неделе и менее - 6 часов.</w:t>
            </w:r>
          </w:p>
          <w:p>
            <w:pPr>
              <w:pStyle w:val="ConsPlusNormal"/>
              <w:jc w:val="both"/>
              <w:rPr/>
            </w:pPr>
            <w:r>
              <w:rPr/>
              <w:t>С письменного согласия работника может быть увеличение максимально допустимой продолжительности ежедневной работы (смены) по сравнению с продолжительностью ежедневной работы (смены), при условии соблюдения предельной еженедельной продолжительности рабочего времен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 36-часовой рабочей неделе - до 12 час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 30-часовой рабочей неделе и менее - до 8 час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Минимальная продолжительность ежегодного дополнительного оплачиваемого отпуска работникам с вредными условиями труда составляет 7 календарных дн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одолжительность такого отпуска на каждого работника устанавливается трудовым договором с учетом результатов СОУТ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 письменного согласия работника, часть данного отпуска, которая превышает минимальную продолжительность данного отпуска, может быть заменена денежной компенсацие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рабочих мест и список работников, получающих смывающие и (или) обезвреживающие средств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21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риказ Минздравсоцразвития РФ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ются на основании приказа Минздравсоцразвития РФ          от 17.12.2010 №1122н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чень рабочих мест и список работников, для которых необходима выдача средств, составляются службой охраны труда (специалистом по охране труда) и утверждаются работодателем                 с учетом мнения выборного органа первичной профорганизации или иного уполномоченного работниками  органа.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ень профессий и должностей, которым выдаются бесплатная специальная одежда, специальная обувь и другие средства индивидуальной защи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21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Приказ Минздравсоцразвития РФ от 01.06.2009 № 290н (с изменениями) 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Разрабатывается на основании Типовых отраслевых норм бесплатной выдачи специальной одежды, специальной обуви и других средств индивидуальной защиты и Межотраслевых правил обеспечения работников специальной одеждой, специальной обувью и другими СИЗ (Приказ Минздравсоцразвития России от 01.06.2009 № 290н,            (с изменениями). Утверждается руководителем организации по согласованию с профсоюзным либо иным уполномоченным работниками представительным органом. Хранится в службе охраны труда, копии рассылаются руководителям подразделений, в отдел снабжения, бухгалтерию, на скла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карточки учета выдачи средств индивидуальной защи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01.06.2009            № 290н (с изменениями)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Выдача работникам и сдача ими СИЗ фиксируются записью в личной карточке учета выдачи СИЗ. Работодатель вправе вести учет выдачи работникам СИЗ с применением программных средств.  Электронная форма учетной карточки должна соответствовать установленной форме личной карточки, где вместо личной подписи работника указываются номер и дата документа бухгалтерского учета                         о получении СИЗ, на котором имеется личная подпись  работник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Личные карточки учета выдачи смывающи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работникам смывающих и (или) обезвреживающих средств фиксируется под роспись в личной карточке учета выдачи смывающих и (или) обезвреживающих средств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ЛЕДОВАНИЕ НЕСЧАСТНЫХ СЛУЧАЕВ НА ПРОИЗВОДСТВ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ос в медицинскую организацию о тяжести трав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4.02.2005 №160 «Об определении степени тяжести повреждения здоровья при несчастных случаях               на производстве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Запрос незамедлительно направляется  в медицинскую организацию, куда обратился пострадавший или где он находится на излечении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о страховом случа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С РФ от 24.08.2000 № 1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в Фонде социального страхования Российской Федерации единой системы учета страховых случаев, их анализа и определения размера скидок и надбавок к страховым тарифам с учетом состояния охраны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тправляется в течение суток исполнительному органу ФСС РФ по месту регистрации страхователя в соответствии                   с п.п. 6.2. ст. 17 Федерального закона от 24.07.1998 № 125-ФЗ                                  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щение о групповом несчастном случае (тяжелом несчастном случае, несчастном случае со смертельным исходом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тья 228 Трудового кодекса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становление Минтруда РФ от 24.10.200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Приложение №1, Форма 1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дается по телефону, телеграфом и другими средствами связи                в течение суток после  происшествия группового несчастного случая, тяжелого несчастного случая, несчастного случая со смертельным исходом в органы и организации, указанные в ст. 228 Трудового кодекса РФ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ое заключение о  характере и степени тяжести повреждения, причиненного здоровью пострадавшего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5.04.2005                № 275 «О формах документов, необходимых для расследования несчастных случаев                             на производстве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фициальному запросу работодателя или председателя комиссии соответствующая медицинская организация  незамедлительно выдает «Медицинское заключение о характере полученных повреждений здоровья в результате несчастного случая на производстве и степени их тяжести» (учетная форма №315/у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создании комиссии по расследованию несчастного случ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1.Статья 229 Трудов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Постановление Минтруда РФ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иссии производится в зависимости от степени тяжести повреждения здоровья пострадавшими и обстоятельств несчастного случая. Состав комиссии должен быть не менее 3-х человек и должен состоять из нечетного числа членов, при этом                  не включаются лица, на которых непосредственно возложено обеспечение охраны труда на участке, где произошел несчастный случай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смотра места несчастного случ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ья 229.2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 от 24.10.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Приложение №1, Форма 7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илагаются фотографии, планы, схемы, включая фото- и видео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4"/>
        <w:gridCol w:w="5034"/>
        <w:gridCol w:w="68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опроса пострадавшего при несчастном случае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ья 229.2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 от 24.10.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                                 на производстве в отдельных отраслях                             и организациях» (Приложение №1, Форма 6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ы опроса очевидцев несчастного случ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ья 229.2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 от 24.10.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                                на производстве в отдельных отраслях                             и организациях» (Приложение №1, Форма 6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ы опроса должностного лиц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ья 229.2 Трудового кодекса РФ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ление Минтруда РФ от 24.10.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                                 на производстве в отдельных отраслях                              и организациях» (Приложение №1, Форма 6)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ии инструкции по охране труда, должностной инструкции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229.2. Трудового кодекса Р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иски (копии) из Журналов  регистрации инструктажей               по охране труда, протоколов проверки знаний требований охраны труд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Статьи 229.2., 225 Трудового кодекса РФ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Все работники, в том числе руководители организаций, а также работодатели, предприниматели, обязаны проходить обучение                   по охране труда и проверку знаний требований охраны труда                     в установленные нормативными правовыми актами сроки.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окументов, подтверждающих выдачу пострадавшему средств индивидуальной защи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229.2. Трудового кодекса Р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соцразвития России от 01.06.2009 № 290н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т о несчастном случае                  на производстве (форма Н-1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 от 24.10.2002 № 73 «Об утверждении форм документов, необходимых для расследования и учета несчастных случаев                на производстве, и положения об особенностях расследования несчастных случаев                                  на производстве в отдельных отраслях                             и организациях» (Приложение № 1, Форма 2,       Форма 3 – для профессиональных спортсменов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Составляется комиссией в 3-х экземплярах: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кз. – выдается пострадавшему в 3-х дневный срок после завершения расследования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2-й экз. – хранится 45 лет работодателем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кз. – направляется в исполнительный орган ФСС РФ по месту регистрации работодателя в 3-х дневный срок после завершения расследования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т о расследовании группового несчастного случая (тяжелого несчастного случая, несчастного случая                          со смертельным исходом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24.10.2002 № 73 «Об утверждении форм документов, необходимых для расследования и учета несчастных случаев                на производстве, и положения об особенностях расследования несчастных случаев                                 на производстве в отдельных отраслях                            и организациях» (Приложение № 1, Форма 4)     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при тяжких несчастных случаях (групповой или тяжелый или смертельный несчастный случай) в 3-х экз.: один – хранится у работодателя, второй направляется в Прокуратуру, третий  – в Государственную инспекцию труд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овом несчастном случае акты по Форме Н-1 составляются на каждого пострадавшего отдельно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регистрации несчастных случаев на производств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 24.10.2002 № 73 «Об утверждении форм документов, необходимых для расследования и учета несчастных случаев                на производстве, и положения об особенностях расследования несчастных случаев                                 на производстве в отдельных отраслях                               и организациях» (Приложение № 1, Форма 9)     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пециалистом службы охраны труда. Подлежит хранению в организации в течение 45 ле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о последствиях несчастного случая на производстве и принятых мера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татья 230.1. Трудового кодекса РФ; 2.Постановление Минтруда РФ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Приложение № 1, Форма 8).    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ременной нетрудоспособности пострадавшего Сообщение направляется в исполнительный орган ФСС РФ по месту регистрации работодателя  и Государственную инспекцию тру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правка о заключительном диагнозе пострадавшего от несчастного случая на производств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5.04.2005           № 275 «О формах документов, необходимых для расследования несчастных случаев на производстве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Выдается пострадавшему при закрытии больничного листа медицинской организацией (учетная форма №316/у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4"/>
        <w:gridCol w:w="5034"/>
        <w:gridCol w:w="6831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АЯ ОЦЕНКА УСЛОВИЙ ТРУДА</w:t>
            </w:r>
          </w:p>
        </w:tc>
      </w:tr>
      <w:tr>
        <w:trPr>
          <w:trHeight w:val="3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иссии по проведению специальной оценки условий труд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2.2013 № 426- ФЗ «О специальной оценке условий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комиссии по проведению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комиссии включаются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й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</w:t>
            </w:r>
          </w:p>
          <w:p>
            <w:pPr>
              <w:pStyle w:val="Normal"/>
              <w:autoSpaceDE w:val="false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 возглавляет работодатель или его представитель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м график проведения спецоценки</w:t>
            </w:r>
          </w:p>
          <w:p>
            <w:pPr>
              <w:pStyle w:val="Normal"/>
              <w:autoSpaceDE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12.2014 № 426- ФЗ «О специальной оценке условий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ике указываем сроки и этапы проведения спецоценки. Членов комиссии знакомим с графиком под роспис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ень рабочих мест, подлежащих специальной оценке условий труда в организ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12.2014 № 426- ФЗ «О специальной оценке условий труда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both"/>
              <w:rPr/>
            </w:pPr>
            <w:r>
              <w:rPr>
                <w:sz w:val="22"/>
                <w:szCs w:val="22"/>
              </w:rPr>
              <w:t>Специальной оценке условий труда подлежат все рабочие места работодателя, утверждается перечень рабочих мест, на которых будет проводиться специальная оценка условий труда, с указанием аналогичных рабочих мест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аем договор с организацией, проводящей спецоценку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Минздравсоцразвития РФ от 01.04.2010 N 205н (ред. от 22.11.201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;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28.112.2014 № 426- ФЗ «О специальной оценке условий труда» ст. 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аккредитованных организаций, оказывающих услуги в области охраны труда, размещен на сайте Минтруда России www.rosmintrud.ru</w:t>
            </w:r>
          </w:p>
          <w:p>
            <w:pPr>
              <w:pStyle w:val="Normal"/>
              <w:autoSpaceDE w:val="false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ривлеченной организации проводит идентификацию потенциально вредных и (или) опасных производственных фактор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8.112.2014 № 426- ФЗ «О специальной оценке условий труда»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дению спецоценки утверждает протокол результатов идентификации потенциально вредных и (или) опасных производственных факторов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роводит исследования (испытания) и измерения вредных и (или) опасных производственных фактор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8.112.2014 № 426- ФЗ «О специальной оценке условий труда»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тверждает протокол результатов исследований (испытаний) и измерений каждого из проверенных вредных и (или) опасных производственных факторов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м отчет о проведении спецоцен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организации, проводившей спецоценку, составляет </w:t>
            </w:r>
            <w:r>
              <w:rPr>
                <w:b/>
                <w:bCs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орме</w:t>
              </w:r>
            </w:hyperlink>
            <w:r>
              <w:rPr>
                <w:sz w:val="22"/>
                <w:szCs w:val="22"/>
              </w:rPr>
              <w:t>, утвержденной в Приложении N 3 к Приказу Минтруда России от 24.01.2014 N 33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писывают все члены комиссии и утверждает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работников с результатами спецоцен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8.112.2014 № 426- ФЗ «О специальной оценке условий труда»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спецоценки нужно ознакомить работников под роспись в течение 30 календарных дней со дня утверждения отч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м на официальном интернет-сайте компании сводные данные о результатах спецоцен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деральный закон от 28.112.2014 № 426- ФЗ «О специальной оценке условий труда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азделы V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I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чета</w:t>
            </w:r>
            <w:r>
              <w:rPr>
                <w:sz w:val="22"/>
                <w:szCs w:val="22"/>
              </w:rPr>
              <w:t xml:space="preserve"> о проведении спецоценки, утвержденным в Приказом Минтруда России от 24.01.2014 N 33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такого сайта на размещение дается 30 календарных дней со дня утверждения отчета о проведении спецоценки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ФСС РФ о результатах спецоцен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1998 № 125-ФЗ, пп 18,п.2 ст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необходимо сделать при подаче отчетности по обязательному социальному страхованию от несчастных случаев на производстве и профессиональных заболеваний по форме 4-ФСС. Сведения о результатах спецоценки должны быть отражены в таблице 10 формы 4-ФСС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м перечень мероприятий по улучшению условий и охраны труда работников, занятых на вредных и опасных работа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деральный закон от 28.112.2014 № 426- ФЗ «О специальной оценке условий труда»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В плане указываются  мероприятия, источники их финансирования, сроки их выполнения,  ответственные за выполнение мероприятий              и устраняемые вредные (опасные) производственные факторы                   по конкретным рабочим местам.</w:t>
            </w:r>
          </w:p>
        </w:tc>
      </w:tr>
      <w:tr>
        <w:trPr>
          <w:trHeight w:val="32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 И ПРИСПОСОБ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Приказ о назначении ответственного (ых) за содержание в исправном состоянии инструмента (за исключением ручного) должны выполнятьс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17.08.2015 № 552н «Об утверждении правил по охране труда при работе с инструментом и приспособлениям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, ремонт, проверка, испытание и техническое освидетельствование инструмента и приспособлений (за исключением ручного инструмента) должны выполняться квалифицированными работниками, назначенными работодателем ответственными за содержание в исправном состоянии конкретных видов инструмента, либо должны осуществляться по договорам, заключаемым со специализированными организация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 малых предприятиях и микропредприятиях ответственность за содержание всех видов инструмента в исправном состоянии может быть возложена на одного работник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Журнал </w:t>
            </w:r>
            <w:r>
              <w:rPr>
                <w:sz w:val="22"/>
              </w:rPr>
              <w:t>осмотров, ремонта, проверок, испытаний и технических освидетельствований инстру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17.08.2015 № 552н «Об утверждении правил по охране труда при работе с инструментом и приспособлениям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зультаты осмотров, ремонта, проверок, испытаний и технических освидетельствований инструмента (за исключением ручного инструмента), проведенных с периодичностью, установленной организацией-изготовителем, заносятся работником, ответственным за содержание инструмента в исправном состоянии, в журнал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БЕЗОПАС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лиц, ответственных за электрохозяйство организ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2.3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требителя назначает приказом ответственного                 за электрохозяйство организации и его заместителя из числа руководителей и специалистов Потребителя, прошедшего проверку знаний, имеющего удостоверение и квалификационную группу                по электробезопасности в электроустановках до 1000В – IV группу,  свыше 1000В –  V групп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4.3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руководитель орган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должностей и профессий, требующих присвоения персоналу I группы по электробезопас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4.4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лектротехническому персоналу, выполняющему работы, при которых может возникнуть опасность поражения эл.током, присваивается группа I по электробезопасности.  Перечень определяется и утверждается руководителем организации.</w:t>
            </w:r>
          </w:p>
        </w:tc>
      </w:tr>
      <w:tr>
        <w:trPr>
          <w:trHeight w:val="9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лица  для  проведения инструктажа  неэлектротехнического персонала (I группа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4.4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ый работник – из числа электротехнического  персонала  с  группой по электробезопасности  не ниже III группы по электробезопасно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учета присвоений  группы I по электробезопасности неэлектротехническому персонал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4.4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 группы I по электробезопасности производится путем проведения инструктажа, который, как правило,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. Проводится с периодичностью – не реже 1 раза в го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создании комиссии для проверки знаний электротехнического и электротехнологического персонала организ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ы 1.4.30., 1.4.31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комиссии – не менее 5  человек.   Все члены комиссии должны иметь группу по электробезопасности и пройти проверку знаний в комиссии органа госэнергонадзора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едседатель комиссии должен иметь группу                                              по электробезопасности V у Потребителей с электроустановками напряжением до и выше 1000 В и группу IV у Потребителей                        с электроустановками напряжением только до 1000 В. Председателем комиссии назначается, как правило, ответственный                                       за электрохозяйство Потреби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4"/>
        <w:gridCol w:w="5034"/>
        <w:gridCol w:w="68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учета проверки знаний и норм правил работы в электроустановка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13.01.2003 № 6                   «Об утверждении Правил технической эксплуатации электроустановок потребителей» (пункт 1.4.39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 знаний  заносятся в журнал установленной формы и подписываются всеми членами комисс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30.06.2003 № 2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Инструкции по применению и испытанию средств защиты, используемых                      в электроустановках» (раздел 1.4.)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разделениях организации ведутся журналы.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и состояние средств защиты проверяется периодическим осмотром, который проводится не реже 1 раза в 6 месяцев                       (для переносных заземлений – не реже 1 раза в 3 месяца) работником, ответственным за их состояние, с записью результатов осмотра                   в журнал. 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Электрозащитные средства, кроме изолирующих подставок, диэлектрических ковров, переносных заземлений, защитных ограждений, плакатов и знаков безопасности, а также предохранительные монтерские пояса и страховочные канаты, полученные для эксплуатации от заводов-изготовителей или               со складов, проверяются по нормам эксплуатационных испытан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нал учета и содержания средств защи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30.06.2003 № 261                «Об утверждении Инструкции по применению                и испытанию средств защиты, используемых                 в электроустановках» (Приложение № 1)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испытаний средств защиты из диэлектрической резины и полимерных материалов (перчаток, бот, галош диэлектрических, накладок изолирующих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30.06.2003 № 261                      «Об утверждении Инструкции по применению                 и испытанию средств защиты, используемых                  в электроустановках» (Приложение № 2)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работ, выполняемых в порядке текущей эксплуат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Т Р М-016-2001. РД 153-34.0-03.150-00. Межотраслевые Правила по охране труда (Правила безопасности) при эксплуатации электроустановок» (пункт 2.4.)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, выполняемая в порядке текущей эксплуатации, включенная в перечень, является постоянно разрешенной, на которую не требуется каких-либо дополнительных указаний, распоряжений, целевого инструктажа.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ответственных лиц за безопасную эксплуатацию и техническое состояние 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Т РМ-008-99. Межотраслевые правила по охране труда при эксплуатации промышленного транспорта (напольный безрельсовый колесный транспорт)» (пункт 4.1.5.)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возлагается на руководителей структурных подразделений, имеющих транспортные средств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аттестации ответственных лиц за безопасную эксплуатацию и техническое состояние 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4.1.9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ответственные за техническое состояние транспортных средств и за их безопасную эксплуатацию, не реже 1 раза в 5 лет проходят обучение и аттестацию по безопасности дорожного движения в аттестационных комиссиях органов государственного управления на транспорт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я на право вождения 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8.13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Водители транспортных средств при переводе с одного типа транспортного средства на другой перед допуском к самостоятельной работе проходят инструктаж, стажировку и, в необходимых случаях, сдачу экзаменов по управлению тем типом транспортного средства, на который они переведен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одители, имеющие удостоверение на право управления транспортным средством, выданное квалификационной комиссией организации, и перерыв в работе по специальности более одного года, перед началом работы на транспортном средстве организации проходят проверку знаний в квалификационной комиссии организации с отметкой об этом в удостоверении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профилактических осмотров и технического обслуживания 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4.1.12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работник, ответственный за техническое состояние транспортных средст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вой лис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4.1.12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ется по установленной форме и выдается выезжающим                на линию водителям, принимается от водителей по возвращении                с линии лицом, ответственным за безопасную эксплуатацию транспортных средств. Путевой лист выдается на все типы транспортных средств, кроме электротранспорта.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учета выдачи путевых лис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4.1.12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безопасную эксплуатацию транспортных средств, регистрирует путевые листы в Журнале, который у него хранитс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технического состояния и выпуска на линию 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 РМ-008-99. Межотраслевые правила по охране труда при эксплуатации промышленного транспорта (напольный безрельсовый колесный транспорт)» (пункт 4.1.12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техническое состояние транспортных средств, производит регистрацию технического состояния выпускаемых на линию транспортных средств в специальном журнал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ответственного лица за выпуск автомобиля на лини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 от 12.05.2003 № 28 «Об утверждении Межотраслевых правил по охране труда на автомобильном транспорте» (пункт 2.3.1.7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обязан выпускать на линию технически исправные, укомплектованные  АТС, что подтверждается подписями в путевом листе водителя и ответственного за выпуск АТС на лини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нал предрейсового медицинского осмотр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е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здрава РФ от 21.08.2003 №2510/9468-03-32 «О предрейсовых медицинских осмотрах водителей транспортных средств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ного предрейсового медосмотра в обязательном порядке заносятся в журна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б организации предрейсовых медицинских осмотров водителей автотранспортных средст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здрава РФ от 21.08.2003        №2510/9468-03-32 «О предрейсовых медицинских осмотрах водителей транспортных средств»                (приложение № 2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на основании типового Положения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создании службы технического надзора за состоянием, содержанием и ремонтом промышленных зданий и соору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4.1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жбу технического надзора возлагается надзор и  контроль               за выполнением в организации комплекса организационно-технических мероприятий по эксплуат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лиц, ответственных за техническую эксплуатацию зданий и соору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3.2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техническую эксплуатацию зданий. Сооружений или отдельных помещений должна возлагаться на  руководителей подразделений, в ведении которых находится производственное здание или сооружени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и планово-предупредительных ремонтов зданий и соору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4.6.1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местно с цехами, отделами, участками сохранности, надлежащего технического состояния и постоянной эксплуатационной годности строительных конструкций зданий                  и сооружений путем проведения текущего и капитального ремонтов, выполняемых в плановом порядке в  соответствии с единой системой планово-предупредительного ремонта (ППР). Графики разрабатываются службой технического надзора на основании актов осмотров зданий и  сооружений, доводятся до сведения руководителей подразделений и службы охраны тру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подготовки зданий и сооружений к осенне-зимнему период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3.9.3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назначении технической комиссии по проверке и приемке зданий и соору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6.11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ы осмотров зданий и сооруж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6.13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сех видов осмотров оформляются актами, в которых отмечаются обнаруженные дефекты, а также меры и сроки их устране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ы приемки объектов после ремо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ы 13.10, 13.11, 13.12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ов после капитального ремонта оформляется актом рабочей комисс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паспорт на здания и сооруж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12.5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составляется на каждое капитальное здание и сооружение и является основным документом, содержащим конструктивную и технико-экономическую характеристику объекта и все основные сведения, необходимые в процессе его эксплуат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журнал по эксплуатации промышленного зда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 РО-14000-004-98. Техническая эксплуатация промышленных зданий и сооружений (пункт 12.9.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является документом, отражающим состояние эксплуатируемого объект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3">
    <w:name w:val="WW8Num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FE653BFBACC7F16A9F1CD11F1984769D7D4F7213950E2C586471F12FF6AARFt6M" TargetMode="External"/><Relationship Id="rId3" Type="http://schemas.openxmlformats.org/officeDocument/2006/relationships/hyperlink" Target="consultantplus://offline/ref=5E91F1940DC20B976AB7E6C00511B3F85B47B225BBC225E54CE9A7617E39E742EB004B1211DE7020c1v3M" TargetMode="External"/><Relationship Id="rId4" Type="http://schemas.openxmlformats.org/officeDocument/2006/relationships/hyperlink" Target="consultantplus://offline/ref=5E91F1940DC20B976AB7E6C00511B3F85B47B225BBC225E54CE9A7617E39E742EB004B1211DE7323c1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5:00Z</dcterms:created>
  <dc:creator>user</dc:creator>
  <dc:description/>
  <cp:keywords/>
  <dc:language>en-US</dc:language>
  <cp:lastModifiedBy>User</cp:lastModifiedBy>
  <cp:lastPrinted>2016-03-30T14:22:00Z</cp:lastPrinted>
  <dcterms:modified xsi:type="dcterms:W3CDTF">2016-03-30T11:27:00Z</dcterms:modified>
  <cp:revision>16</cp:revision>
  <dc:subject/>
  <dc:title>Перечень локальных нормативных актов организации по охране труда</dc:title>
</cp:coreProperties>
</file>