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ая ответственность за нарушения требований трудового законодательства, в том числе по вопросам охраны тру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8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КоАП РФ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я с 01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законодательства о труде и охране труд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. ст. 5.2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предупреждение или наложение административного штрафа на должностных лиц в размере от 1000-5000 рублей; на лиц, осуществляющих предпринимательскую деятельность без образования юридического лица, - 1000-5000 рублей; на юридических лиц - от 30000-5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.2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граждан в размере от 3000-5000 рублей; на должностных лиц - от 10000-2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5.2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10000-20000 рублей; на лиц, осуществляющих предпринимательскую деятельность без образования юридического лица, - от 5000-10000; на юридических лиц - от 50000-10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административного правонарушения, предусмотренного частью 1 ст. 5.27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5.2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10000-20000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10000-20000 рублей; на юридических лиц - от 50000-7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административных правонарушений, предусмотренных частью 2 или 3 статьи 5.27, лицом, ранее подвергнутым административному наказанию за аналогичное административное правонарушение,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5.2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граждан в размере 5000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30000-40000 рублей; на юридических лиц - от 100000-200000 рублей.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5.27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предупреждение или наложение административного штрафа на должностных лиц в размере от 2000-5000 рублей; на лиц, осуществляющих предпринимательскую деятельность без образования юридического лица, - от 2000-5000 рублей; на юридических лиц - от 50000-8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работодателем установленного порядка проведения специальной оценки условий труда на рабочих местах или ее не 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.27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предупреждение или наложение административного штрафа на должностных лиц в размере от 5000-10000 рублей; на лиц, осуществляющих предпринимательскую деятельность без образования юридического лица, - от 5000-10000 рублей; на юридических лиц от 60000-8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5.27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15000-25000 рублей; на лиц, осуществляющих предпринимательскую деятельность без образования юридического лица, - от 15000-25000 рублей; на юридических лиц - от 110000-13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работников средствами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5.27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20000-30000 рублей; на лиц, осуществляющих предпринимательскую деятельность без образования юридического лица, - от 20000-30000 рублей; на юридических лиц - от 130000-15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административных правонарушений, предусмотренных частями 1 - 4 ст. 5.27.1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30000-40000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30000-40000 рублей или административное приостановление деятельности на срок до девяноста суток; на юридических лиц - от 100000-200000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организацией, проводившей специальную оценку условий труда, установленного порядка проведения специальной оценки условий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14.5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20000-30000 рублей; на юридических лиц - от 70000-1000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административного правонарушения, предусмотренного частью 1 ст. 14.54, лицом, ранее подвергнутым административному наказанию за аналогичное административное правонару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14.5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40000-50000 рублей или дисквалификацию на срок от одного года до трех лет; на юридических лиц - в размере от 100000-200000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3 ст. 19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чет наложение административного штрафа на должностных лиц в размере от 30000-50000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30000-50000 рублей; на юридических лиц - от 100000-200000 рублей."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3:00Z</dcterms:created>
  <dc:creator>zal</dc:creator>
  <dc:description/>
  <cp:keywords/>
  <dc:language>en-US</dc:language>
  <cp:lastModifiedBy>tsw</cp:lastModifiedBy>
  <dcterms:modified xsi:type="dcterms:W3CDTF">2015-04-22T13:04:00Z</dcterms:modified>
  <cp:revision>4</cp:revision>
  <dc:subject/>
  <dc:title>Государственная инспекция труда в Республике Коми информирует, что федеральным законом № 421-ФЗ внесены изменения в КоАП РФ, которым  административная ответственность за нарушения требований трудового законодательства, в том числе по вопросам охраны труд</dc:title>
</cp:coreProperties>
</file>