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заполнения формы извещения о несчастном случае на производст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OctavaC" w:hAnsi="OctavaC" w:cs="OctavaC"/>
          <w:sz w:val="17"/>
          <w:szCs w:val="17"/>
        </w:rPr>
      </w:pPr>
      <w:r>
        <w:rPr>
          <w:rFonts w:cs="OctavaC" w:ascii="OctavaC" w:hAnsi="OctavaC"/>
          <w:sz w:val="17"/>
          <w:szCs w:val="17"/>
        </w:rPr>
      </w:r>
    </w:p>
    <w:p>
      <w:pPr>
        <w:pStyle w:val="Normal"/>
        <w:autoSpaceDE w:val="false"/>
        <w:jc w:val="center"/>
        <w:rPr>
          <w:rFonts w:ascii="FranklinGothicDemiCondC" w:hAnsi="FranklinGothicDemiCondC" w:cs="FranklinGothicDemiCondC"/>
          <w:b/>
          <w:b/>
          <w:sz w:val="22"/>
          <w:szCs w:val="22"/>
        </w:rPr>
      </w:pPr>
      <w:r>
        <w:rPr>
          <w:rFonts w:cs="FranklinGothicDemiCondC" w:ascii="FranklinGothicDemiCondC" w:hAnsi="FranklinGothicDemiCondC"/>
          <w:b/>
          <w:sz w:val="22"/>
          <w:szCs w:val="22"/>
        </w:rPr>
        <w:t>ИЗВЕЩЕНИЕ</w:t>
      </w:r>
    </w:p>
    <w:p>
      <w:pPr>
        <w:pStyle w:val="Normal"/>
        <w:autoSpaceDE w:val="false"/>
        <w:jc w:val="center"/>
        <w:rPr>
          <w:rFonts w:ascii="FranklinGothicDemiCondC" w:hAnsi="FranklinGothicDemiCondC" w:cs="FranklinGothicDemiCondC"/>
          <w:b/>
          <w:b/>
          <w:sz w:val="22"/>
          <w:szCs w:val="22"/>
        </w:rPr>
      </w:pPr>
      <w:r>
        <w:rPr>
          <w:rFonts w:cs="FranklinGothicDemiCondC" w:ascii="FranklinGothicDemiCondC" w:hAnsi="FranklinGothicDemiCondC"/>
          <w:b/>
          <w:sz w:val="22"/>
          <w:szCs w:val="22"/>
        </w:rPr>
        <w:t>о групповом несчастном случае (тяжелом несчастном случае,</w:t>
      </w:r>
    </w:p>
    <w:p>
      <w:pPr>
        <w:pStyle w:val="Normal"/>
        <w:autoSpaceDE w:val="false"/>
        <w:jc w:val="center"/>
        <w:rPr>
          <w:rFonts w:ascii="FranklinGothicDemiCondC" w:hAnsi="FranklinGothicDemiCondC" w:cs="FranklinGothicDemiCondC"/>
          <w:b/>
          <w:b/>
          <w:sz w:val="22"/>
          <w:szCs w:val="22"/>
        </w:rPr>
      </w:pPr>
      <w:r>
        <w:rPr>
          <w:rFonts w:cs="FranklinGothicDemiCondC" w:ascii="FranklinGothicDemiCondC" w:hAnsi="FranklinGothicDemiCondC"/>
          <w:b/>
          <w:sz w:val="22"/>
          <w:szCs w:val="22"/>
        </w:rPr>
        <w:t>несчастном случае со смертельным исходом)*</w:t>
      </w:r>
      <w:r>
        <w:rPr>
          <w:b/>
          <w:sz w:val="22"/>
          <w:szCs w:val="22"/>
        </w:rPr>
        <w:t>¹</w:t>
      </w:r>
    </w:p>
    <w:p>
      <w:pPr>
        <w:pStyle w:val="Normal"/>
        <w:autoSpaceDE w:val="false"/>
        <w:jc w:val="both"/>
        <w:rPr>
          <w:rFonts w:ascii="FranklinGothicBookCondC-Italic" w:hAnsi="FranklinGothicBookCondC-Italic" w:cs="FranklinGothicBookCondC-Italic"/>
          <w:b/>
          <w:b/>
          <w:i/>
          <w:i/>
          <w:iCs/>
          <w:sz w:val="22"/>
          <w:szCs w:val="22"/>
        </w:rPr>
      </w:pPr>
      <w:r>
        <w:rPr>
          <w:rFonts w:cs="FranklinGothicBookCondC-Italic" w:ascii="FranklinGothicBookCondC-Italic" w:hAnsi="FranklinGothicBookCondC-Italic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anklinGothicBookCondC-Italic" w:ascii="FranklinGothicBookCondC-Italic" w:hAnsi="FranklinGothicBookCondC-Italic"/>
          <w:i/>
          <w:iCs/>
        </w:rPr>
        <w:t>Случай произошел с работниками ЗАО «Труд».</w:t>
      </w:r>
    </w:p>
    <w:p>
      <w:pPr>
        <w:pStyle w:val="Normal"/>
        <w:autoSpaceDE w:val="false"/>
        <w:jc w:val="both"/>
        <w:rPr>
          <w:rFonts w:ascii="FranklinGothicBookCondC-Italic" w:hAnsi="FranklinGothicBookCondC-Italic" w:cs="FranklinGothicBookCondC-Italic"/>
          <w:i/>
          <w:i/>
          <w:iCs/>
          <w:u w:val="single"/>
        </w:rPr>
      </w:pPr>
      <w:r>
        <w:rPr>
          <w:rFonts w:cs="FranklinGothicBookCondC-Italic" w:ascii="FranklinGothicBookCondC-Italic" w:hAnsi="FranklinGothicBookCondC-Italic"/>
          <w:i/>
          <w:iCs/>
          <w:u w:val="single"/>
        </w:rPr>
      </w:r>
    </w:p>
    <w:p>
      <w:pPr>
        <w:pStyle w:val="Normal"/>
        <w:autoSpaceDE w:val="false"/>
        <w:jc w:val="both"/>
        <w:rPr>
          <w:rFonts w:ascii="FranklinGothicBookCondC-Italic" w:hAnsi="FranklinGothicBookCondC-Italic" w:cs="FranklinGothicBookCondC-Italic"/>
          <w:i/>
          <w:i/>
          <w:iCs/>
          <w:u w:val="single"/>
        </w:rPr>
      </w:pPr>
      <w:r>
        <w:rPr>
          <w:rFonts w:cs="FranklinGothicBookCondC-Italic" w:ascii="FranklinGothicBookCondC-Italic" w:hAnsi="FranklinGothicBookCondC-Italic"/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rFonts w:cs="OctavaC" w:ascii="OctavaC" w:hAnsi="OctavaC"/>
          <w:b/>
        </w:rPr>
        <w:t>1.</w:t>
      </w:r>
      <w:r>
        <w:rPr>
          <w:rFonts w:cs="OctavaC" w:ascii="OctavaC" w:hAnsi="OctavaC"/>
        </w:rPr>
        <w:t xml:space="preserve">  </w:t>
      </w:r>
      <w:r>
        <w:rPr>
          <w:i/>
          <w:iCs/>
          <w:u w:val="single"/>
        </w:rPr>
        <w:t>Закрытое акционерное общество «Труд» (ЗАО «Труд») ОКВЭД 45.23.1,строительство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организации, ее ведомственная и отраслевая принадлежность (ОКВЭД основного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Фактический адрес: 443001,г. Самара, ул. Молодогвардейская, д.42; Юридический</w:t>
        <w:tab/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ида деятельности), место нахождения и юридический адрес; фамилия и инициалы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адрес: 443001,г. Самара, ул. Молодогвардейская., д.42; Генеральный директор Велов А.Н.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ботодателя — физического лица, его регистрационные данные, вид производства, адрес, телефон, факс)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</w:t>
      </w:r>
      <w:r>
        <w:rPr>
          <w:i/>
          <w:iCs/>
          <w:u w:val="single"/>
        </w:rPr>
        <w:tab/>
        <w:tab/>
        <w:t>тел. (846) 227-71-36;</w:t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                                                  </w:t>
      </w:r>
      <w:r>
        <w:rPr>
          <w:i/>
          <w:iCs/>
          <w:u w:val="single"/>
        </w:rPr>
        <w:t>факс (846) 236-76-45</w:t>
        <w:tab/>
        <w:tab/>
        <w:tab/>
        <w:tab/>
        <w:tab/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2.</w:t>
      </w:r>
      <w:r>
        <w:rPr>
          <w:u w:val="single"/>
        </w:rPr>
        <w:t xml:space="preserve">  </w:t>
      </w:r>
      <w:r>
        <w:rPr>
          <w:i/>
          <w:iCs/>
          <w:u w:val="single"/>
        </w:rPr>
        <w:t>20 февраля 2008 г. в 11 часов 40 минут. Во время проведения ремонтных работ</w:t>
        <w:tab/>
        <w:t xml:space="preserve">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sz w:val="16"/>
          <w:szCs w:val="16"/>
        </w:rPr>
        <w:t>дата и время (местное) несчастного случая, выполнявшаяся работа, краткое описание места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>помещения  № 25 корпуса № 2    произошло обрушение части штукатурки стены</w:t>
        <w:tab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оисшествия и обстоятельств, при которых произошел несчастный случай)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3.</w:t>
      </w:r>
      <w:r>
        <w:rPr>
          <w:i/>
          <w:iCs/>
          <w:u w:val="single"/>
        </w:rPr>
        <w:t xml:space="preserve">  двое, в том числе погибших - один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число пострадавших, в том числе погибших)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4.</w:t>
      </w:r>
      <w:r>
        <w:rPr>
          <w:u w:val="single"/>
        </w:rPr>
        <w:t xml:space="preserve">  </w:t>
      </w:r>
      <w:r>
        <w:rPr>
          <w:i/>
          <w:u w:val="single"/>
        </w:rPr>
        <w:t>1.</w:t>
      </w:r>
      <w:r>
        <w:rPr>
          <w:i/>
          <w:iCs/>
          <w:u w:val="single"/>
        </w:rPr>
        <w:t xml:space="preserve"> Шамшинов В.П., рабочий ЗАО «Труд», штукатур, 48 лет</w:t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амилия, инициалы и профессиональный статус пострадавшего (пострадавших), профессия (должность)*²,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i/>
          <w:iCs/>
          <w:u w:val="single"/>
        </w:rPr>
        <w:t xml:space="preserve">     </w:t>
      </w:r>
      <w:r>
        <w:rPr>
          <w:i/>
          <w:iCs/>
          <w:u w:val="single"/>
        </w:rPr>
        <w:t>2. Лебедев Б.С., рабочий ЗАО «Труд», штукатур, 51 год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возраст — при групповых несчастных случаях указывается для каждого  пострадавшего отдельно)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i/>
          <w:iCs/>
          <w:u w:val="single"/>
        </w:rPr>
        <w:t xml:space="preserve"> Предварительный диагноз:  Шамшинов В.П - черепно-мозговая травма</w:t>
        <w:tab/>
        <w:tab/>
        <w:tab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характер и тяжесть повреждений здоровья, полученных пострадавшим (пострадавшими),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</w:t>
      </w:r>
      <w:r>
        <w:rPr>
          <w:i/>
          <w:iCs/>
          <w:u w:val="single"/>
        </w:rPr>
        <w:t>Лебедев Б.С. – смерть, в результате черепно-мозговой травмы</w:t>
        <w:tab/>
        <w:tab/>
        <w:tab/>
        <w:tab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и групповых несчастных случаях указывается для каждого пострадавшего отдельно)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 </w:t>
      </w:r>
      <w:r>
        <w:rPr>
          <w:i/>
          <w:iCs/>
          <w:u w:val="single"/>
        </w:rPr>
        <w:t>Пегасова Н.Ю. Специалист по охране труда ЗАО «Труд»; 21.11.2008г., 9ч. 30  мин.</w:t>
        <w:tab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амилия, инициалы лица, передавшего извещение, дата и время передачи извещения)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i/>
          <w:iCs/>
        </w:rPr>
        <w:tab/>
        <w:tab/>
      </w:r>
      <w:r>
        <w:rPr>
          <w:sz w:val="16"/>
          <w:szCs w:val="16"/>
        </w:rPr>
        <w:t>(фамилия, инициалы лица, принявшего извещение, дата и время получения извещения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bookmarkStart w:id="0" w:name="sub_991"/>
      <w:bookmarkEnd w:id="0"/>
      <w:r>
        <w:rPr>
          <w:rFonts w:cs="Arial" w:ascii="Arial" w:hAnsi="Arial"/>
          <w:sz w:val="20"/>
          <w:szCs w:val="20"/>
        </w:rPr>
        <w:t xml:space="preserve">Извещение заполняется и отправляется (по телефону, факсом, телеграфом и другими имеющимися средствами связи </w:t>
      </w:r>
      <w:r>
        <w:rPr>
          <w:rFonts w:cs="Arial" w:ascii="Arial" w:hAnsi="Arial"/>
          <w:b/>
          <w:sz w:val="20"/>
          <w:szCs w:val="20"/>
          <w:u w:val="single"/>
        </w:rPr>
        <w:t>в течение суток</w:t>
      </w:r>
      <w:r>
        <w:rPr>
          <w:rFonts w:cs="Arial" w:ascii="Arial" w:hAnsi="Arial"/>
          <w:sz w:val="20"/>
          <w:szCs w:val="20"/>
        </w:rPr>
        <w:t xml:space="preserve"> после происшествия несчастного случая.  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При передаче извещения отмеченные сведения указываются и кодируются в соответствии с Общероссийским классификатором профессий рабочих, должностей служащих и тарифных разрядов (ОКПДТР), принятым постановлением Госстандарта РФ от 26 декабря 1994 г. N 36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sub_991"/>
      <w:bookmarkStart w:id="2" w:name="sub_991"/>
      <w:bookmarkEnd w:id="2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организаций, которым направляются извещения о несчастных случаях на производстве (групповом, тяжелом, со смертельным исходом).</w:t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нспекция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по месту происшествия несчастного сл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.о. Самара, отдел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одатель, направивший работника, с которым произошел несчастный случ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рган федерального органа исполнительной власти по контролю и надзору в установленной сфер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тделение Фонда социального страх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регистрации работодателя в качестве страх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ъединение организаций профсоюз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ия профсоюзов Сама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ственники пострада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auto"/>
    <w:pitch w:val="default"/>
  </w:font>
  <w:font w:name="FranklinGothicDemiCondC">
    <w:charset w:val="cc"/>
    <w:family w:val="auto"/>
    <w:pitch w:val="default"/>
  </w:font>
  <w:font w:name="FranklinGothicBookCond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*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43C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TRUD</dc:creator>
  <dc:description/>
  <cp:keywords/>
  <dc:language>en-US</dc:language>
  <cp:lastModifiedBy>Чистяков А.М.</cp:lastModifiedBy>
  <cp:lastPrinted>2009-11-03T11:56:00Z</cp:lastPrinted>
  <dcterms:modified xsi:type="dcterms:W3CDTF">2012-12-18T08:43:00Z</dcterms:modified>
  <cp:revision>2</cp:revision>
  <dc:subject/>
  <dc:title/>
</cp:coreProperties>
</file>