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</w:t>
      </w:r>
      <w:r>
        <w:rPr>
          <w:lang w:val="en-US"/>
        </w:rPr>
        <w:t>3</w:t>
      </w:r>
    </w:p>
    <w:p>
      <w:pPr>
        <w:pStyle w:val="Normal"/>
        <w:spacing w:before="360" w:after="240"/>
        <w:jc w:val="right"/>
        <w:rPr/>
      </w:pPr>
      <w:r>
        <w:rPr/>
        <w:t>Форма Н-1ПС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368"/>
        <w:gridCol w:w="2495"/>
        <w:gridCol w:w="3175"/>
      </w:tblGrid>
      <w:tr>
        <w:trPr>
          <w:cantSplit w:val="true"/>
        </w:trPr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кземпляр направляется пострадавшему или его доверенному лицу</w:t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</w:t>
            </w:r>
            <w:r>
              <w:rPr>
                <w:lang w:val="en-US"/>
              </w:rPr>
              <w:t>)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 и время происшествия несчастного случ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фессиональная спортивная организация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, место нахождения, юридически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righ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профессионального занятия видом спорта, при проведении которого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822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6. Краткая характеристика места (спортивного объекта), где произошел несчастный случа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и адрес организации, где проводились тренировочный процесс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ортивные соревнования, описание места происшествия с указанием опасных факторов, типа используем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ортивного оборудования, его основных параметров, года изготовления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писание обстоятельств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. 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2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3. Очевидцы несчастного случая  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основную и сопутствующие причины несчастного случая с указанием наруш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ебований нормативных правовых актов, локальных нормативных ак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Лица, допустившие нарушение установленных нормативных треб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,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7:00Z</dcterms:created>
  <dc:creator>КонсультантПлюс</dc:creator>
  <dc:description/>
  <cp:keywords/>
  <dc:language>en-US</dc:language>
  <cp:lastModifiedBy>Чистяков А.М.</cp:lastModifiedBy>
  <cp:lastPrinted>2002-12-25T15:43:00Z</cp:lastPrinted>
  <dcterms:modified xsi:type="dcterms:W3CDTF">2012-12-18T13:37:00Z</dcterms:modified>
  <cp:revision>2</cp:revision>
  <dc:subject/>
  <dc:title>Форма 3</dc:title>
</cp:coreProperties>
</file>