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90575" cy="5822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5.8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38.55pt;width:47.6pt;height:38.45pt;mso-wrap-style:none;v-text-anchor:middle;mso-position-vertical:top" type="_x0000_t136">
                            <v:path textpathok="t"/>
                            <v:textpath on="t" fitshape="t" string="КТО" style="font-family:&quot;Impact&quot;;font-size:12pt"/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0185</wp:posOffset>
                </wp:positionH>
                <wp:positionV relativeFrom="paragraph">
                  <wp:posOffset>635</wp:posOffset>
                </wp:positionV>
                <wp:extent cx="136588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2.5pt;mso-wrap-distance-left:9.05pt;mso-wrap-distance-right:9.05pt;mso-wrap-distance-top:0pt;mso-wrap-distance-bottom:0pt;margin-top:0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5.2pt;width:92.9pt;height:45.1pt;mso-wrap-style:none;v-text-anchor:middle;mso-position-vertical:top" type="_x0000_t136">
                            <v:path textpathok="t"/>
                            <v:textpath on="t" fitshape="t" string="КОГДА" style="font-family:&quot;Impact&quot;;font-size:12pt"/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585</wp:posOffset>
                </wp:positionH>
                <wp:positionV relativeFrom="paragraph">
                  <wp:posOffset>-457200</wp:posOffset>
                </wp:positionV>
                <wp:extent cx="24003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292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- РАБО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- СТУДЕНТЫ, УЧАЩИЕСЯ НА ПРАК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- ДРУГИЕ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89pt;height:39.6pt;mso-wrap-distance-left:9.05pt;mso-wrap-distance-right:9.05pt;mso-wrap-distance-top:0pt;mso-wrap-distance-bottom:0pt;margin-top:-36pt;mso-position-vertical-relative:text;margin-left:18.55pt;mso-position-horizontal-relative:text">
                <v:fill type="gradient" angle="135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6"/>
                          <w:szCs w:val="16"/>
                        </w:rPr>
                        <w:t>- РАБОТН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6"/>
                          <w:szCs w:val="16"/>
                        </w:rPr>
                        <w:t>- СТУДЕНТЫ, УЧАЩИЕСЯ НА ПРАКТИ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6"/>
                          <w:szCs w:val="16"/>
                        </w:rPr>
                        <w:t>- ДРУГИ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6725</wp:posOffset>
                </wp:positionH>
                <wp:positionV relativeFrom="paragraph">
                  <wp:posOffset>73025</wp:posOffset>
                </wp:positionV>
                <wp:extent cx="1781175" cy="557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5753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- В РАБОЧЕ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- ДО И ПОСЛЕ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СВЕРХУРОЧ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ВЫХОДНЫЕ, ПРАЗДНИЧ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40.25pt;height:43.9pt;mso-wrap-distance-left:9.05pt;mso-wrap-distance-right:9.05pt;mso-wrap-distance-top:0pt;mso-wrap-distance-bottom:0pt;margin-top:5.75pt;mso-position-vertical-relative:text;margin-left:336.75pt;mso-position-horizontal-relative:text">
                <v:fill type="gradient" angle="13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- В РАБОЧЕЕ ВРЕМ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- ДО И ПОСЛЕ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СВЕРХУРОЧ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ВЫХОДНЫЕ, ПРАЗДНИ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38.55pt;width:47.6pt;height:38.45pt;mso-wrap-style:none;v-text-anchor:middle;mso-position-vertical:top" type="_x0000_t136">
            <v:path textpathok="t"/>
            <v:textpath on="t" fitshape="t" string="КТО" style="font-family:&quot;Impact&quot;;font-size:12pt"/>
            <v:imagedata r:id="rId4" o:detectmouseclick="t"/>
            <v:stroke color="#3465a4" joinstyle="round" endcap="flat"/>
            <w10:wrap type="square"/>
          </v:shape>
        </w:pict>
        <w:pict>
          <v:shape id="shape_0" stroked="f" o:allowincell="f" style="position:absolute;margin-left:0pt;margin-top:-45.2pt;width:92.9pt;height:45.1pt;mso-wrap-style:none;v-text-anchor:middle;mso-position-vertical:top" type="_x0000_t136">
            <v:path textpathok="t"/>
            <v:textpath on="t" fitshape="t" string="КОГДА" style="font-family:&quot;Impact&quot;;font-size:12pt"/>
            <v:imagedata r:id="rId5" o:detectmouseclick="t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791210" cy="592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6.65pt;mso-wrap-distance-left:9.05pt;mso-wrap-distance-right:9.05pt;mso-wrap-distance-top:0pt;mso-wrap-distance-bottom:0pt;margin-top: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9.35pt;width:47.65pt;height:39.25pt;mso-wrap-style:none;v-text-anchor:middle;mso-position-vertical:top" type="_x0000_t136">
                            <v:path textpathok="t"/>
                            <v:textpath on="t" fitshape="t" string="ГДЕ" style="font-family:&quot;Impact&quot;;font-size:32pt"/>
                            <v:imagedata r:id="rId6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628900" cy="5822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82295"/>
                        </a:xfrm>
                        <a:prstGeom prst="rect"/>
                        <a:gradFill rotWithShape="0">
                          <a:gsLst>
                            <a:gs pos="0">
                              <a:srgbClr val="fefef8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- НА ТЕРРИТОРИИ ОРГАНИЗАЦИИ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- ПРИ СЛЕДОВАНИИ НА  РАБОТУ И С РАБОТ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НА ТРАНСПОРТЕ ПРЕДПРИЯТИЯ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- В КОМАНДИРОВКЕ И П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8" style="position:absolute;rotation:-0;width:207pt;height:45.85pt;mso-wrap-distance-left:9.05pt;mso-wrap-distance-right:9.05pt;mso-wrap-distance-top:0pt;mso-wrap-distance-bottom:0pt;margin-top:4.2pt;mso-position-vertical-relative:text;margin-left:36pt;mso-position-horizontal-relative:text">
                <v:fill type="gradient" angle="135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- НА ТЕРРИТОРИИ ОРГАНИЗАЦИИ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- ПРИ СЛЕДОВАНИИ НА  РАБОТУ И С РАБОТЫ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НА ТРАНСПОРТЕ ПРЕДПРИЯТИЯ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- В КОМАНДИРОВКЕ И П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39.35pt;width:47.65pt;height:39.25pt;mso-wrap-style:none;v-text-anchor:middle;mso-position-vertical:top" type="_x0000_t136">
            <v:path textpathok="t"/>
            <v:textpath on="t" fitshape="t" string="ГДЕ" style="font-family:&quot;Impact&quot;;font-size:32pt"/>
            <v:imagedata r:id="rId7" o:detectmouseclick="t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086100" cy="1485900"/>
                <wp:effectExtent l="81280" t="5080" r="5080" b="685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ef9f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8418055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53pt;margin-top:7.8pt;width:242.95pt;height:116.95pt;mso-wrap-style:none;v-text-anchor:middle">
                <v:fill o:detectmouseclick="t" color2="#fef9f6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2580</wp:posOffset>
                </wp:positionH>
                <wp:positionV relativeFrom="paragraph">
                  <wp:posOffset>118110</wp:posOffset>
                </wp:positionV>
                <wp:extent cx="1143000" cy="914400"/>
                <wp:effectExtent l="68580" t="5080" r="50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847803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5.4pt;margin-top:9.3pt;width:89.95pt;height:71.95pt;mso-wrap-style:none;v-text-anchor:middle">
                <v:fill o:detectmouseclick="t" color2="#fefefe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9290</wp:posOffset>
                </wp:positionH>
                <wp:positionV relativeFrom="paragraph">
                  <wp:posOffset>113665</wp:posOffset>
                </wp:positionV>
                <wp:extent cx="5080" cy="923925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8.95pt" to="153.05pt,81.65pt" stroked="t" o:allowincell="f" style="position:absolute;flip:x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8885</wp:posOffset>
                </wp:positionH>
                <wp:positionV relativeFrom="paragraph">
                  <wp:posOffset>57150</wp:posOffset>
                </wp:positionV>
                <wp:extent cx="1143000" cy="914400"/>
                <wp:effectExtent l="55880" t="5080" r="5080" b="558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81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55pt;margin-top:4.5pt;width:89.95pt;height:71.95pt;mso-wrap-style:none;v-text-anchor:middle">
                <v:fill o:detectmouseclick="t" color2="#fefefe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794385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  <w:t>ТН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ТЯЖЕЛЫЙ НЕСЧАСТНЫЙ СЛУЧ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63pt;mso-wrap-distance-left:9.05pt;mso-wrap-distance-right:9.05pt;mso-wrap-distance-top:0pt;mso-wrap-distance-bottom:0pt;margin-top:4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</w:rPr>
                        <w:t>ТН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ТЯЖЕЛЫЙ 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4585</wp:posOffset>
                </wp:positionH>
                <wp:positionV relativeFrom="paragraph">
                  <wp:posOffset>171450</wp:posOffset>
                </wp:positionV>
                <wp:extent cx="1189355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  <w:t>НСС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НЕСЧАСТН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СЛУЧА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О СМЕРТЕЛЬНЫМ ИСХО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63pt;mso-wrap-distance-left:9.05pt;mso-wrap-distance-right:9.05pt;mso-wrap-distance-top:0pt;mso-wrap-distance-bottom:0pt;margin-top:13.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</w:rPr>
                        <w:t>НСС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НЕСЧАСТНЫ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СЛУЧА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СО СМЕРТЕЛЬНЫМ ИСХ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8985</wp:posOffset>
                </wp:positionH>
                <wp:positionV relativeFrom="paragraph">
                  <wp:posOffset>57150</wp:posOffset>
                </wp:positionV>
                <wp:extent cx="1600200" cy="1257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6"/>
                              </w:rPr>
                              <w:t>ГН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РУППОВО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4.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Impact" w:ascii="Impact" w:hAnsi="Impact"/>
                          <w:sz w:val="56"/>
                        </w:rPr>
                        <w:t>ГН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РУППОВО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785</wp:posOffset>
                </wp:positionH>
                <wp:positionV relativeFrom="paragraph">
                  <wp:posOffset>-346710</wp:posOffset>
                </wp:positionV>
                <wp:extent cx="11430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≥</w:t>
                            </w:r>
                            <w:r>
                              <w:rPr>
                                <w:rFonts w:cs="Impact" w:ascii="Impact" w:hAnsi="Impact"/>
                              </w:rPr>
                              <w:t>2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.3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≥</w:t>
                      </w:r>
                      <w:r>
                        <w:rPr>
                          <w:rFonts w:cs="Impact" w:ascii="Impact" w:hAnsi="Impact"/>
                        </w:rPr>
                        <w:t>2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4485</wp:posOffset>
                </wp:positionH>
                <wp:positionV relativeFrom="paragraph">
                  <wp:posOffset>41910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3.3pt" to="143.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885</wp:posOffset>
                </wp:positionH>
                <wp:positionV relativeFrom="paragraph">
                  <wp:posOffset>156210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2.3pt" to="215.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9865</wp:posOffset>
                </wp:positionH>
                <wp:positionV relativeFrom="paragraph">
                  <wp:posOffset>132715</wp:posOffset>
                </wp:positionV>
                <wp:extent cx="1905" cy="2336165"/>
                <wp:effectExtent l="95250" t="635" r="939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3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prstDash val="sysDot"/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0.45pt" to="315.05pt,194.35pt" stroked="t" o:allowincell="f" style="position:absolute;flip:x">
                <v:stroke color="#ff3300" weight="38160" dashstyle="shortdot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0585</wp:posOffset>
                </wp:positionH>
                <wp:positionV relativeFrom="paragraph">
                  <wp:posOffset>87630</wp:posOffset>
                </wp:positionV>
                <wp:extent cx="342900" cy="2286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6.9pt" to="395.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308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5875" t="5080" r="1651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61111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43.55pt;margin-top:11.1pt;width:17.95pt;height:17.95pt;mso-wrap-style:none;v-text-anchor:middle" type="_x0000_t67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188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5875" t="5080" r="1651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61111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7.55pt;margin-top:11.1pt;width:17.95pt;height:17.95pt;mso-wrap-style:none;v-text-anchor:middle" type="_x0000_t67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748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5875" t="5080" r="1651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61111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55pt;margin-top:11.1pt;width:17.95pt;height:17.95pt;mso-wrap-style:none;v-text-anchor:middle" type="_x0000_t67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1065</wp:posOffset>
                </wp:positionH>
                <wp:positionV relativeFrom="paragraph">
                  <wp:posOffset>146050</wp:posOffset>
                </wp:positionV>
                <wp:extent cx="228600" cy="228600"/>
                <wp:effectExtent l="15875" t="5080" r="1651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61111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.95pt;margin-top:11.5pt;width:17.95pt;height:17.95pt;mso-wrap-style:none;v-text-anchor:middle" type="_x0000_t67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6240</wp:posOffset>
                </wp:positionH>
                <wp:positionV relativeFrom="paragraph">
                  <wp:posOffset>9525</wp:posOffset>
                </wp:positionV>
                <wp:extent cx="1028700" cy="20574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downArrow">
                          <a:avLst>
                            <a:gd name="adj1" fmla="val 66130"/>
                            <a:gd name="adj2" fmla="val 18015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31.2pt;margin-top:0.75pt;width:80.95pt;height:161.95pt;mso-wrap-style:none;v-text-anchor:middle" type="_x0000_t67"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6580</wp:posOffset>
                </wp:positionH>
                <wp:positionV relativeFrom="paragraph">
                  <wp:posOffset>635</wp:posOffset>
                </wp:positionV>
                <wp:extent cx="228600" cy="228600"/>
                <wp:effectExtent l="15875" t="5080" r="1651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61111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5.4pt;margin-top:0pt;width:17.95pt;height:17.95pt;mso-wrap-style:none;v-text-anchor:middle" type="_x0000_t67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0745</wp:posOffset>
                </wp:positionH>
                <wp:positionV relativeFrom="paragraph">
                  <wp:posOffset>68580</wp:posOffset>
                </wp:positionV>
                <wp:extent cx="1028700" cy="2057400"/>
                <wp:effectExtent l="27305" t="5080" r="91440" b="692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downArrow">
                          <a:avLst>
                            <a:gd name="adj1" fmla="val 66130"/>
                            <a:gd name="adj2" fmla="val 18015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84e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4e75" stroked="t" o:allowincell="f" style="position:absolute;margin-left:-69.35pt;margin-top:5.4pt;width:80.95pt;height:161.95pt;mso-wrap-style:none;v-text-anchor:middle" type="_x0000_t67">
                <v:fill o:detectmouseclick="t" color2="#fefef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9745</wp:posOffset>
                </wp:positionH>
                <wp:positionV relativeFrom="paragraph">
                  <wp:posOffset>-481965</wp:posOffset>
                </wp:positionV>
                <wp:extent cx="1829435" cy="8572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РВООЧЕРЕДНЫЕ ДЕЙСТВИЯ РАБОТОДА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.35pt;margin-top:-38pt;width:144pt;height:6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РВООЧЕРЕДНЫЕ ДЕЙСТВИЯ РАБОТОДАТЕЛ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0380</wp:posOffset>
                </wp:positionH>
                <wp:positionV relativeFrom="paragraph">
                  <wp:posOffset>71120</wp:posOffset>
                </wp:positionV>
                <wp:extent cx="571500" cy="102870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jc w:val="center"/>
                              <w:rPr>
                                <w:rFonts w:ascii="Impact" w:hAnsi="Impact" w:cs="Impact"/>
                                <w:sz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>
                                <w:rFonts w:ascii="Impact" w:hAnsi="Impact" w:cs="Impact"/>
                                <w:sz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5.6pt;mso-position-vertical-relative:text;margin-left:-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jc w:val="center"/>
                        <w:rPr>
                          <w:rFonts w:ascii="Impact" w:hAnsi="Impact" w:cs="Impact"/>
                          <w:sz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</w:rPr>
                        <w:pict>
                          <v:shape id="shape_0" stroked="f" o:allowincell="f" style="position:absolute;margin-left:0pt;margin-top:-60.05pt;width:17.95pt;height:59.95pt;mso-wrap-style:none;v-text-anchor:middle;mso-position-vertical:top" type="_x0000_t136">
                            <v:path textpathok="t"/>
                            <v:textpath on="t" fitshape="t" string="1" style="font-family:&quot;Impact&quot;;font-size:48pt"/>
                            <v:imagedata r:id="rId8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>
                          <w:rFonts w:ascii="Impact" w:hAnsi="Impact" w:cs="Impact"/>
                          <w:sz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f" o:allowincell="f" style="position:absolute;margin-left:0pt;margin-top:-60.05pt;width:17.95pt;height:59.95pt;mso-wrap-style:none;v-text-anchor:middle;mso-position-vertical:top" type="_x0000_t136">
            <v:path textpathok="t"/>
            <v:textpath on="t" fitshape="t" string="1" style="font-family:&quot;Impact&quot;;font-size:48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165</wp:posOffset>
                </wp:positionH>
                <wp:positionV relativeFrom="paragraph">
                  <wp:posOffset>31750</wp:posOffset>
                </wp:positionV>
                <wp:extent cx="5372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.5pt" to="456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050</wp:posOffset>
                </wp:positionH>
                <wp:positionV relativeFrom="paragraph">
                  <wp:posOffset>88900</wp:posOffset>
                </wp:positionV>
                <wp:extent cx="4780280" cy="2343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3431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84e75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Impact" w:hAnsi="Impact"/>
                                <w:i/>
                                <w:sz w:val="22"/>
                                <w:szCs w:val="22"/>
                              </w:rPr>
                              <w:t>НЕМЕДЛЕННО ОРГАНИЗОВАТЬ ПЕРВУЮ ПОМОЩЬ ПОСТРАДАВШ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376.4pt;height:18.45pt;mso-wrap-distance-left:9.05pt;mso-wrap-distance-right:9.05pt;mso-wrap-distance-top:0pt;mso-wrap-distance-bottom:0pt;margin-top:7pt;mso-position-vertical-relative:text;margin-left:71.5pt;mso-position-horizontal-relative:text">
                <v:fill type="gradient" angle="135" color2="#D84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Impact" w:hAnsi="Impact"/>
                          <w:i/>
                          <w:sz w:val="22"/>
                          <w:szCs w:val="22"/>
                        </w:rPr>
                        <w:t>НЕМЕДЛЕННО ОРГАНИЗОВАТЬ ПЕРВУЮ ПОМОЩЬ ПОСТРАДАВШ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5510</wp:posOffset>
                </wp:positionH>
                <wp:positionV relativeFrom="paragraph">
                  <wp:posOffset>163195</wp:posOffset>
                </wp:positionV>
                <wp:extent cx="4786630" cy="2343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23431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84e75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Impact" w:hAnsi="Impact"/>
                                <w:i/>
                                <w:sz w:val="22"/>
                                <w:szCs w:val="22"/>
                              </w:rPr>
                              <w:t xml:space="preserve">ПРИНЯТЬ НЕОТЛОЖНЫЕ МЕРЫ ПО ПРЕДОТВРАЩЕНИЮ РАЗВИТИЯ  СИТУ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376.9pt;height:18.45pt;mso-wrap-distance-left:9.05pt;mso-wrap-distance-right:9.05pt;mso-wrap-distance-top:0pt;mso-wrap-distance-bottom:0pt;margin-top:12.85pt;mso-position-vertical-relative:text;margin-left:71.3pt;mso-position-horizontal-relative:text">
                <v:fill type="gradient" angle="135" color2="#D84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Impact" w:hAnsi="Impact"/>
                          <w:i/>
                          <w:sz w:val="22"/>
                          <w:szCs w:val="22"/>
                        </w:rPr>
                        <w:t xml:space="preserve">ПРИНЯТЬ НЕОТЛОЖНЫЕ МЕРЫ ПО ПРЕДОТВРАЩЕНИЮ РАЗВИТИЯ  СИТУ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9630</wp:posOffset>
                </wp:positionH>
                <wp:positionV relativeFrom="paragraph">
                  <wp:posOffset>146685</wp:posOffset>
                </wp:positionV>
                <wp:extent cx="1484630" cy="16535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56083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0.2pt;mso-wrap-distance-left:9.05pt;mso-wrap-distance-right:9.05pt;mso-wrap-distance-top:0pt;mso-wrap-distance-bottom:0pt;margin-top:11.55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56083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0300</wp:posOffset>
                </wp:positionH>
                <wp:positionV relativeFrom="paragraph">
                  <wp:posOffset>98425</wp:posOffset>
                </wp:positionV>
                <wp:extent cx="1046480" cy="1612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Г О С ИНПЕК Ц ИЯ   ТРУ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2.7pt;mso-wrap-distance-left:9.05pt;mso-wrap-distance-right:9.05pt;mso-wrap-distance-top:0pt;mso-wrap-distance-bottom:0pt;margin-top:7.7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Г О С ИНПЕК Ц ИЯ  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5510</wp:posOffset>
                </wp:positionH>
                <wp:positionV relativeFrom="paragraph">
                  <wp:posOffset>-112395</wp:posOffset>
                </wp:positionV>
                <wp:extent cx="4786630" cy="2343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23431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84e75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Impact" w:hAnsi="Impact"/>
                                <w:i/>
                                <w:sz w:val="22"/>
                                <w:szCs w:val="22"/>
                              </w:rPr>
                              <w:t>СОХРАНИТЬ ОБСТАНОВКУ , МЕСТО НЕСЧАСТНОГО СЛУЧ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376.9pt;height:18.45pt;mso-wrap-distance-left:9.05pt;mso-wrap-distance-right:9.05pt;mso-wrap-distance-top:0pt;mso-wrap-distance-bottom:0pt;margin-top:-8.85pt;mso-position-vertical-relative:text;margin-left:71.3pt;mso-position-horizontal-relative:text">
                <v:fill type="gradient" angle="135" color2="#D84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Impact" w:hAnsi="Impact"/>
                          <w:i/>
                          <w:sz w:val="22"/>
                          <w:szCs w:val="22"/>
                        </w:rPr>
                        <w:t>СОХРАНИТЬ ОБСТАНОВКУ , МЕСТО НЕСЧАСТНОГО СЛУ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8050</wp:posOffset>
                </wp:positionH>
                <wp:positionV relativeFrom="paragraph">
                  <wp:posOffset>137160</wp:posOffset>
                </wp:positionV>
                <wp:extent cx="4786630" cy="2343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23431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84e75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Impact" w:hAnsi="Impact"/>
                                <w:i/>
                                <w:sz w:val="22"/>
                                <w:szCs w:val="22"/>
                              </w:rPr>
                              <w:t>ОБЕСПЕЧИТЬ СВОЕВРЕМЕННОЕ РАССЛЕДОВАНИЕ  И   У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376.9pt;height:18.45pt;mso-wrap-distance-left:9.05pt;mso-wrap-distance-right:9.05pt;mso-wrap-distance-top:0pt;mso-wrap-distance-bottom:0pt;margin-top:10.8pt;mso-position-vertical-relative:text;margin-left:71.5pt;mso-position-horizontal-relative:text">
                <v:fill type="gradient" angle="135" color2="#D84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Impact" w:hAnsi="Impact"/>
                          <w:i/>
                          <w:sz w:val="22"/>
                          <w:szCs w:val="22"/>
                        </w:rPr>
                        <w:t>ОБЕСПЕЧИТЬ СВОЕВРЕМЕННОЕ РАССЛЕДОВАНИЕ  И  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5220</wp:posOffset>
                </wp:positionH>
                <wp:positionV relativeFrom="paragraph">
                  <wp:posOffset>41910</wp:posOffset>
                </wp:positionV>
                <wp:extent cx="1051560" cy="20535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ПО ВЕДОМСТВУ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О р г а н ы  м е с т н о г о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С а м о у п р а в л е н и я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ПРОФСОЮЗ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ОРГАНЫ ГОСНАДЗОРА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ФОНД СОЦИАЛЬНОГО СТРАХ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1.7pt;mso-wrap-distance-left:9.05pt;mso-wrap-distance-right:9.05pt;mso-wrap-distance-top:0pt;mso-wrap-distance-bottom:0pt;margin-top:3.3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ПО ВЕДОМСТВУ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 xml:space="preserve">О р г а н ы  м е с т н о г о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С а м о у п р а в л е н и я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ПРОФСОЮЗЫ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ОРГАНЫ ГОСНАДЗОРА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 xml:space="preserve">ФОНД СОЦИАЛЬНОГО СТРАХ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7755</wp:posOffset>
                </wp:positionH>
                <wp:positionV relativeFrom="paragraph">
                  <wp:posOffset>41910</wp:posOffset>
                </wp:positionV>
                <wp:extent cx="4786630" cy="2343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23431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84e75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Impact" w:hAnsi="Impact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mpact" w:hAnsi="Impact"/>
                                <w:i/>
                                <w:sz w:val="22"/>
                                <w:szCs w:val="22"/>
                              </w:rPr>
                              <w:t xml:space="preserve">НЕМЕДЛЕННО ПРОИНФОРМИРОВАТЬ РОДСТВЕННИК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376.9pt;height:18.45pt;mso-wrap-distance-left:9.05pt;mso-wrap-distance-right:9.05pt;mso-wrap-distance-top:0pt;mso-wrap-distance-bottom:0pt;margin-top:3.3pt;mso-position-vertical-relative:text;margin-left:85.65pt;mso-position-horizontal-relative:text">
                <v:fill type="gradient" angle="135" color2="#D84E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Impact" w:hAnsi="Impact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Impact" w:hAnsi="Impact"/>
                          <w:i/>
                          <w:sz w:val="22"/>
                          <w:szCs w:val="22"/>
                        </w:rPr>
                        <w:t xml:space="preserve">НЕМЕДЛЕННО ПРОИНФОРМИРОВАТЬ РОДСТВЕН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215</wp:posOffset>
                </wp:positionH>
                <wp:positionV relativeFrom="paragraph">
                  <wp:posOffset>111760</wp:posOffset>
                </wp:positionV>
                <wp:extent cx="3321685" cy="2343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34315"/>
                        </a:xfrm>
                        <a:prstGeom prst="rect"/>
                        <a:gradFill rotWithShape="0">
                          <a:gsLst>
                            <a:gs pos="0">
                              <a:srgbClr val="d84e75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Impact" w:hAnsi="Impact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mpact" w:hAnsi="Impact"/>
                                <w:i/>
                                <w:sz w:val="22"/>
                                <w:szCs w:val="22"/>
                              </w:rPr>
                              <w:t xml:space="preserve">НАПРАВИТЬ СООБЩЕНИЯ В ОРГАНЫ И ОРГАНИЗ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4E75" style="position:absolute;rotation:-0;width:261.55pt;height:18.45pt;mso-wrap-distance-left:9.05pt;mso-wrap-distance-right:9.05pt;mso-wrap-distance-top:0pt;mso-wrap-distance-bottom:0pt;margin-top:8.8pt;mso-position-vertical-relative:text;margin-left:125.45pt;mso-position-horizontal-relative:text">
                <v:fill type="gradient" angle="135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Impact" w:hAnsi="Impact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Impact" w:hAnsi="Impact"/>
                          <w:i/>
                          <w:sz w:val="22"/>
                          <w:szCs w:val="22"/>
                        </w:rPr>
                        <w:t xml:space="preserve">НАПРАВИТЬ СООБЩЕНИЯ В ОРГАНЫ И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1045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3.05pt" to="481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231515" cy="3905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риказ о создании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3 и более человек +ГОСИНСПЕКТОР по 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54.45pt;height:30.75pt;mso-wrap-distance-left:9.05pt;mso-wrap-distance-right:9.05pt;mso-wrap-distance-top:0pt;mso-wrap-distance-bottom:0pt;margin-top:6.05pt;mso-position-vertical-relative:text;margin-left:81pt;mso-position-horizontal-relative:text">
                <v:fill type="gradient" angle="135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5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Приказ о создании комисс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3 и более человек +ГОСИНСПЕКТОР по О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27305</wp:posOffset>
                </wp:positionV>
                <wp:extent cx="1028700" cy="311721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17240"/>
                        </a:xfrm>
                        <a:prstGeom prst="downArrow">
                          <a:avLst>
                            <a:gd name="adj1" fmla="val 68269"/>
                            <a:gd name="adj2" fmla="val 26272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13.05pt;margin-top:2.15pt;width:80.95pt;height:245.4pt;mso-wrap-style:none;v-text-anchor:middle" type="_x0000_t67"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8810</wp:posOffset>
                </wp:positionH>
                <wp:positionV relativeFrom="paragraph">
                  <wp:posOffset>27305</wp:posOffset>
                </wp:positionV>
                <wp:extent cx="1028700" cy="3303270"/>
                <wp:effectExtent l="18415" t="5080" r="8255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03360"/>
                        </a:xfrm>
                        <a:prstGeom prst="downArrow">
                          <a:avLst>
                            <a:gd name="adj1" fmla="val 68269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0.3pt;margin-top:2.15pt;width:80.95pt;height:260.05pt;mso-wrap-style:none;v-text-anchor:middle" type="_x0000_t67">
                <v:fill o:detectmouseclick="t" color2="#fefefe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2200</wp:posOffset>
                </wp:positionH>
                <wp:positionV relativeFrom="paragraph">
                  <wp:posOffset>-977265</wp:posOffset>
                </wp:positionV>
                <wp:extent cx="2743835" cy="6407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ДЕНИЕ  РАССЛЕ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МИССИ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6.05pt;margin-top:-77pt;width:216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ДЕНИЕ  РАССЛЕД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МИССИЕ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1320</wp:posOffset>
                </wp:positionH>
                <wp:positionV relativeFrom="paragraph">
                  <wp:posOffset>117475</wp:posOffset>
                </wp:positionV>
                <wp:extent cx="571500" cy="102870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jc w:val="center"/>
                              <w:rPr>
                                <w:rFonts w:ascii="Impact" w:hAnsi="Impact" w:cs="Impact"/>
                                <w:sz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>
                                <w:rFonts w:ascii="Impact" w:hAnsi="Impact" w:cs="Impact"/>
                                <w:sz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9.25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jc w:val="center"/>
                        <w:rPr>
                          <w:rFonts w:ascii="Impact" w:hAnsi="Impact" w:cs="Impact"/>
                          <w:sz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</w:rPr>
                        <w:pict>
                          <v:shape id="shape_0" stroked="f" o:allowincell="f" style="position:absolute;margin-left:0pt;margin-top:-60.35pt;width:18.3pt;height:60.25pt;mso-wrap-style:none;v-text-anchor:middle;mso-position-vertical:top" type="_x0000_t136">
                            <v:path textpathok="t"/>
                            <v:textpath on="t" fitshape="t" string="2" style="font-family:&quot;Impact&quot;;font-size:48pt"/>
                            <v:imagedata r:id="rId1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>
                          <w:rFonts w:ascii="Impact" w:hAnsi="Impact" w:cs="Impact"/>
                          <w:sz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f" o:allowincell="f" style="position:absolute;margin-left:0pt;margin-top:-60.35pt;width:18.3pt;height:60.25pt;mso-wrap-style:none;v-text-anchor:middle;mso-position-vertical:top" type="_x0000_t136">
            <v:path textpathok="t"/>
            <v:textpath on="t" fitshape="t" string="2" style="font-family:&quot;Impact&quot;;font-size:48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4220</wp:posOffset>
                </wp:positionH>
                <wp:positionV relativeFrom="paragraph">
                  <wp:posOffset>8255</wp:posOffset>
                </wp:positionV>
                <wp:extent cx="3355340" cy="39052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ООБЩЕНИЕ о групповом несчастном случае,  ТНС, НССИ 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орма Ф-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в течение су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64.2pt;height:30.75pt;mso-wrap-distance-left:9.05pt;mso-wrap-distance-right:9.05pt;mso-wrap-distance-top:0pt;mso-wrap-distance-bottom:0pt;margin-top:0.65pt;mso-position-vertical-relative:text;margin-left:58.6pt;mso-position-horizontal-relative:text">
                <v:fill type="gradient" angle="135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СООБЩЕНИЕ о групповом несчастном случае,  ТНС, НССИ  (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орма Ф-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) –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в течение с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4220</wp:posOffset>
                </wp:positionH>
                <wp:positionV relativeFrom="paragraph">
                  <wp:posOffset>635</wp:posOffset>
                </wp:positionV>
                <wp:extent cx="3355340" cy="3905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70" w:right="0" w:firstLine="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ротоколы опросов ПОСТРАДАВШИ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ЧЕВИДЦЕВ, ДОЛЖНОСТНЫХ ЛИЦ.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орма Ф-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64.2pt;height:30.75pt;mso-wrap-distance-left:9.05pt;mso-wrap-distance-right:9.05pt;mso-wrap-distance-top:0pt;mso-wrap-distance-bottom:0pt;margin-top:0.05pt;mso-position-vertical-relative:text;margin-left:58.6pt;mso-position-horizontal-relative:text">
                <v:fill type="gradient" angle="135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-70" w:right="0" w:firstLine="14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Протоколы опросов ПОСТРАДАВШИ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ОЧЕВИДЦЕВ, ДОЛЖНОСТНЫХ ЛИЦ. (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орма Ф-6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4220</wp:posOffset>
                </wp:positionH>
                <wp:positionV relativeFrom="paragraph">
                  <wp:posOffset>107315</wp:posOffset>
                </wp:positionV>
                <wp:extent cx="3355340" cy="39052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отокол ОСМОТРА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орм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-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с приложением схем, фото, видео и т.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64.2pt;height:30.75pt;mso-wrap-distance-left:9.05pt;mso-wrap-distance-right:9.05pt;mso-wrap-distance-top:0pt;mso-wrap-distance-bottom:0pt;margin-top:8.45pt;mso-position-vertical-relative:text;margin-left:58.6pt;mso-position-horizontal-relative:text">
                <v:fill type="gradient" angle="135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Протокол ОСМОТРА (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орма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-7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с приложением схем, фото, видео 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1820</wp:posOffset>
                </wp:positionH>
                <wp:positionV relativeFrom="paragraph">
                  <wp:posOffset>46355</wp:posOffset>
                </wp:positionV>
                <wp:extent cx="1365250" cy="7518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59.2pt;mso-wrap-distance-left:9.05pt;mso-wrap-distance-right:9.05pt;mso-wrap-distance-top:0pt;mso-wrap-distance-bottom:0pt;margin-top:3.65pt;mso-position-vertical-relative:text;margin-left:3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51.9pt;width:92.85pt;height:51.8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15 дней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5 дней" style="font-family:&quot;Impact&quot;;font-size:28pt"/>
                            <v:fill o:detectmouseclick="t" color2="blu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9830" cy="65849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720" cy="65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5 дн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51.9pt;width:92.85pt;height:51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5 дней</w:t>
                      </w:r>
                    </w:p>
                  </w:txbxContent>
                </v:textbox>
                <v:path textpathok="t"/>
                <v:textpath on="t" fitshape="t" string="15 дней" style="font-family:&quot;Impact&quot;;font-size:28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355340" cy="39052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АКТ о расследовании группового несчастного случая, ТНС,НССИ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орм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-2 ( Н-1 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64.2pt;height:30.75pt;mso-wrap-distance-left:9.05pt;mso-wrap-distance-right:9.05pt;mso-wrap-distance-top:0pt;mso-wrap-distance-bottom:0pt;margin-top:3.05pt;mso-position-vertical-relative:text;margin-left:81pt;mso-position-horizontal-relative:text">
                <v:fill type="gradient" angle="135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АКТ о расследовании группового несчастного случая, ТНС,НССИ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орма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-2 ( Н-1 )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3355340" cy="39052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ЖУРНАЛ регистрации несчастного случая на производстве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орм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-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64.2pt;height:30.75pt;mso-wrap-distance-left:9.05pt;mso-wrap-distance-right:9.05pt;mso-wrap-distance-top:0pt;mso-wrap-distance-bottom:0pt;margin-top:11.45pt;mso-position-vertical-relative:text;margin-left:81pt;mso-position-horizontal-relative:text">
                <v:fill type="gradient" angle="135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ЖУРНАЛ регистрации несчастного случая на производстве (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орма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-9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3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3355340" cy="39052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ООБЩЕНИЕ о последствиях несчастного случая и принятых мерах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орм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-8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64.2pt;height:30.75pt;mso-wrap-distance-left:9.05pt;mso-wrap-distance-right:9.05pt;mso-wrap-distance-top:0pt;mso-wrap-distance-bottom:0pt;margin-top:1.25pt;mso-position-vertical-relative:text;margin-left:81pt;mso-position-horizontal-relative:text">
                <v:fill type="gradient" angle="135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СООБЩЕНИЕ о последствиях несчастного случая и принятых мерах (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орма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-8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39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5420</wp:posOffset>
                </wp:positionH>
                <wp:positionV relativeFrom="paragraph">
                  <wp:posOffset>139065</wp:posOffset>
                </wp:positionV>
                <wp:extent cx="1028700" cy="151447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14520"/>
                        </a:xfrm>
                        <a:prstGeom prst="downArrow">
                          <a:avLst>
                            <a:gd name="adj1" fmla="val 66176"/>
                            <a:gd name="adj2" fmla="val 26612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14.6pt;margin-top:10.95pt;width:80.95pt;height:119.2pt;mso-wrap-style:none;v-text-anchor:middle" type="_x0000_t67"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935</wp:posOffset>
                </wp:positionH>
                <wp:positionV relativeFrom="paragraph">
                  <wp:posOffset>135890</wp:posOffset>
                </wp:positionV>
                <wp:extent cx="1028700" cy="1714500"/>
                <wp:effectExtent l="17145" t="5080" r="6858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downArrow">
                          <a:avLst>
                            <a:gd name="adj1" fmla="val 66176"/>
                            <a:gd name="adj2" fmla="val 30129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49.05pt;margin-top:10.7pt;width:80.95pt;height:134.95pt;mso-wrap-style:none;v-text-anchor:middle" type="_x0000_t67">
                <v:fill o:detectmouseclick="t" color2="#fefef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0820</wp:posOffset>
                </wp:positionH>
                <wp:positionV relativeFrom="paragraph">
                  <wp:posOffset>-291465</wp:posOffset>
                </wp:positionV>
                <wp:extent cx="1372235" cy="5492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65pt;margin-top:-23pt;width:10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ФОРМЛЕНИЕ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0210</wp:posOffset>
                </wp:positionH>
                <wp:positionV relativeFrom="paragraph">
                  <wp:posOffset>400685</wp:posOffset>
                </wp:positionV>
                <wp:extent cx="571500" cy="1028700"/>
                <wp:effectExtent l="0" t="0" r="0" b="0"/>
                <wp:wrapSquare wrapText="bothSides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jc w:val="center"/>
                              <w:rPr>
                                <w:rFonts w:ascii="Impact" w:hAnsi="Impact" w:cs="Impact"/>
                                <w:sz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>
                                <w:rFonts w:ascii="Impact" w:hAnsi="Impact" w:cs="Impact"/>
                                <w:sz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31.5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jc w:val="center"/>
                        <w:rPr>
                          <w:rFonts w:ascii="Impact" w:hAnsi="Impact" w:cs="Impact"/>
                          <w:sz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</w:rPr>
                        <w:pict>
                          <v:shape id="shape_0" stroked="f" o:allowincell="f" style="position:absolute;margin-left:0pt;margin-top:-60.35pt;width:18.3pt;height:60.25pt;mso-wrap-style:none;v-text-anchor:middle;mso-position-vertical:top" type="_x0000_t136">
                            <v:path textpathok="t"/>
                            <v:textpath on="t" fitshape="t" string="3" style="font-family:&quot;Impact&quot;;font-size:48pt"/>
                            <v:imagedata r:id="rId1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>
                          <w:rFonts w:ascii="Impact" w:hAnsi="Impact" w:cs="Impact"/>
                          <w:sz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3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f" o:allowincell="f" style="position:absolute;margin-left:0pt;margin-top:-60.35pt;width:18.3pt;height:60.25pt;mso-wrap-style:none;v-text-anchor:middle;mso-position-vertical:top" type="_x0000_t136">
            <v:path textpathok="t"/>
            <v:textpath on="t" fitshape="t" string="3" style="font-family:&quot;Impact&quot;;font-size:48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8439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5372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ind w:right="-365" w:hanging="0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095</wp:posOffset>
                </wp:positionH>
                <wp:positionV relativeFrom="paragraph">
                  <wp:posOffset>458470</wp:posOffset>
                </wp:positionV>
                <wp:extent cx="1143635" cy="6280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ИЗВЕЩЕНИЕ О ГРУППОВОМ  НЕСЧА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ТНОМ СЛУЧА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( НАПРАВЛЯЕТСЯ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ТЕЧЕНИЕ СУТОК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36.1pt;width:90pt;height:4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ИЗВЕЩЕНИЕ О ГРУППОВОМ  НЕСЧА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ТНОМ СЛУЧА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( НАПРАВЛЯЕТСЯ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ТЕЧЕНИЕ СУТОК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5965</wp:posOffset>
                </wp:positionH>
                <wp:positionV relativeFrom="paragraph">
                  <wp:posOffset>327025</wp:posOffset>
                </wp:positionV>
                <wp:extent cx="1143635" cy="42354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АКТ О НЕСЧА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ТНОМ СЛУЧА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95pt;margin-top:25.75pt;width:90pt;height:3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АКТ О НЕСЧА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ТНОМ СЛУЧА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8830</wp:posOffset>
                </wp:positionH>
                <wp:positionV relativeFrom="paragraph">
                  <wp:posOffset>400050</wp:posOffset>
                </wp:positionV>
                <wp:extent cx="1247775" cy="6940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776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АКТ О РАССЛЕДОВАНИИ ГРУППОВОГО  НЕСЧА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ТНОГО СЛУЧАЯ, ТНС, НСС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95pt;margin-top:31.5pt;width:98.2pt;height:5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АКТ О РАССЛЕДОВАНИИ ГРУППОВОГО  НЕСЧА</w:t>
                      </w: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ТНОГО СЛУЧАЯ, ТНС, НСС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4290</wp:posOffset>
                </wp:positionH>
                <wp:positionV relativeFrom="paragraph">
                  <wp:posOffset>336550</wp:posOffset>
                </wp:positionV>
                <wp:extent cx="1143635" cy="4432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ЗАКЛЮЧЕНИЕ ГОСУДАРСТВЕННОГО ИНСПЕКТОРА ТРУ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7pt;margin-top:26.45pt;width:90pt;height:3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ЗАКЛЮЧЕНИЕ ГОСУДАРСТВЕННОГО ИНСПЕКТОРА ТРУ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2625</wp:posOffset>
                </wp:positionH>
                <wp:positionV relativeFrom="paragraph">
                  <wp:posOffset>390525</wp:posOffset>
                </wp:positionV>
                <wp:extent cx="1143635" cy="5340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 ПРОТОКОЛЫ ОПРОСА ПОСТРАДАВШИХ, ОЧЕВИДЦЕВ, ДОЛЖНОСТНЫХ ЛИ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8pt;margin-top:30.75pt;width:90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 ПРОТОКОЛЫ ОПРОСА ПОСТРАДАВШИХ, ОЧЕВИДЦЕВ, ДОЛЖНОСТНЫХ ЛИ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2070</wp:posOffset>
                </wp:positionH>
                <wp:positionV relativeFrom="paragraph">
                  <wp:posOffset>301625</wp:posOffset>
                </wp:positionV>
                <wp:extent cx="1143635" cy="4578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ПРОТОКОЛ ОСМОТРА МЕСТА НЕСЧАСТНОГО СЛУЧ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1pt;margin-top:23.7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ПРОТОКОЛ ОСМОТРА МЕСТА НЕСЧАСТНОГО СЛУЧ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2620</wp:posOffset>
                </wp:positionH>
                <wp:positionV relativeFrom="paragraph">
                  <wp:posOffset>386080</wp:posOffset>
                </wp:positionV>
                <wp:extent cx="1143635" cy="5422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4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 СООБЩЕНИЕ О ПОСЛЕДСТВИЯХ НЕСЧАСТНОГО СЛУЧАЯ И ПРИНЯТЫХ МЕРА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6pt;margin-top:30.35pt;width:90pt;height:4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 СООБЩЕНИЕ О ПОСЛЕДСТВИЯХ НЕСЧАСТНОГО СЛУЧАЯ И ПРИНЯТЫХ МЕРА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36820</wp:posOffset>
                </wp:positionH>
                <wp:positionV relativeFrom="paragraph">
                  <wp:posOffset>428625</wp:posOffset>
                </wp:positionV>
                <wp:extent cx="1143635" cy="4578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 ЖУРНАЛ РЕГИСТРАЦИИ НЕСЧАСТНЫХ СЛУЧАЕВ НА ПРОИЗВОДСТВ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6pt;margin-top:33.7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 ЖУРНАЛ РЕГИСТРАЦИИ НЕСЧАСТНЫХ СЛУЧАЕВ НА ПРОИЗВОДСТВ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7060" cy="784225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060" cy="784225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060" cy="784225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060" cy="784225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060" cy="784225"/>
            <wp:effectExtent l="0" t="0" r="0" b="0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060" cy="784225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060" cy="784225"/>
            <wp:effectExtent l="0" t="0" r="0" b="0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060" cy="784225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060" cy="784225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451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601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4505</wp:posOffset>
                </wp:positionH>
                <wp:positionV relativeFrom="paragraph">
                  <wp:posOffset>99695</wp:posOffset>
                </wp:positionV>
                <wp:extent cx="457200" cy="3429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331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481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7585</wp:posOffset>
                </wp:positionH>
                <wp:positionV relativeFrom="paragraph">
                  <wp:posOffset>119380</wp:posOffset>
                </wp:positionV>
                <wp:extent cx="457200" cy="34290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4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0520</wp:posOffset>
                </wp:positionH>
                <wp:positionV relativeFrom="paragraph">
                  <wp:posOffset>116205</wp:posOffset>
                </wp:positionV>
                <wp:extent cx="457200" cy="34290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1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8055</wp:posOffset>
                </wp:positionH>
                <wp:positionV relativeFrom="paragraph">
                  <wp:posOffset>108585</wp:posOffset>
                </wp:positionV>
                <wp:extent cx="457200" cy="34290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5pt;mso-position-vertical-relative:text;margin-left:3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62575</wp:posOffset>
                </wp:positionH>
                <wp:positionV relativeFrom="paragraph">
                  <wp:posOffset>121285</wp:posOffset>
                </wp:positionV>
                <wp:extent cx="457200" cy="34290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Ф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Ф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0295</wp:posOffset>
                </wp:positionH>
                <wp:positionV relativeFrom="paragraph">
                  <wp:posOffset>304800</wp:posOffset>
                </wp:positionV>
                <wp:extent cx="571500" cy="4572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( Н-1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4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( Н-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0670</wp:posOffset>
                </wp:positionH>
                <wp:positionV relativeFrom="paragraph">
                  <wp:posOffset>312420</wp:posOffset>
                </wp:positionV>
                <wp:extent cx="746760" cy="4572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(Н-1П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6pt;mso-wrap-distance-left:9.05pt;mso-wrap-distance-right:9.05pt;mso-wrap-distance-top:0pt;mso-wrap-distance-bottom:0pt;margin-top:24.6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(Н-1П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1920</wp:posOffset>
                </wp:positionH>
                <wp:positionV relativeFrom="paragraph">
                  <wp:posOffset>-240665</wp:posOffset>
                </wp:positionV>
                <wp:extent cx="1143635" cy="62801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- АКТ О НЕСЧА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ТНОМ СЛУЧАЕ С ПРОФ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ОРТСМЕ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9.65pt;margin-top:-19pt;width:90pt;height:4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- АКТ О НЕСЧА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ТНОМ СЛУЧАЕ С ПРОФ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ОРТСМЕН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39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39" w:leader="none"/>
        </w:tabs>
        <w:ind w:right="-54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39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39" w:leader="none"/>
        </w:tabs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1:00Z</dcterms:created>
  <dc:creator>Преподаватель</dc:creator>
  <dc:description/>
  <cp:keywords/>
  <dc:language>en-US</dc:language>
  <cp:lastModifiedBy>guot</cp:lastModifiedBy>
  <cp:lastPrinted>2004-02-20T17:19:00Z</cp:lastPrinted>
  <dcterms:modified xsi:type="dcterms:W3CDTF">2009-12-03T11:46:00Z</dcterms:modified>
  <cp:revision>3</cp:revision>
  <dc:subject/>
  <dc:title>                                </dc:title>
</cp:coreProperties>
</file>