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/>
      </w:pPr>
      <w:r>
        <w:rPr/>
        <w:t>Форма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несчастных случаев на производстве 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, фамилия, имя, отчество работодателя – физического лица, его регистрационные данные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2268"/>
        <w:gridCol w:w="1640"/>
        <w:gridCol w:w="1701"/>
        <w:gridCol w:w="1628"/>
        <w:gridCol w:w="1628"/>
        <w:gridCol w:w="1628"/>
        <w:gridCol w:w="1628"/>
        <w:gridCol w:w="16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</w:t>
              <w:br/>
              <w:t>несчастного</w:t>
              <w:br/>
              <w:t>слу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</w:t>
              <w:br/>
              <w:t>пострадавшего, год</w:t>
              <w:br/>
              <w:t>рождения, общий</w:t>
              <w:br/>
              <w:t>стаж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я</w:t>
              <w:br/>
              <w:t>(должность)</w:t>
              <w:br/>
              <w:t>пострадав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, где</w:t>
              <w:br/>
              <w:t>произошел</w:t>
              <w:br/>
              <w:t>несчастный</w:t>
              <w:br/>
              <w:t>случай</w:t>
              <w:br/>
              <w:t>(структурное</w:t>
              <w:br/>
              <w:t>подразделени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  <w:br/>
              <w:t>происшествия,</w:t>
              <w:br/>
              <w:t>приведшего к</w:t>
              <w:br/>
              <w:t>несчастному</w:t>
              <w:br/>
              <w:t>случа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исание</w:t>
              <w:br/>
              <w:t>обстоятельств,</w:t>
              <w:br/>
              <w:t>при которых</w:t>
              <w:br/>
              <w:t>произошел</w:t>
              <w:br/>
              <w:t>несчастный</w:t>
              <w:br/>
              <w:t>случа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кта формы</w:t>
              <w:br/>
              <w:t>Н-1 (Н-1ПС)</w:t>
              <w:br/>
              <w:t>о несчастном случае на произ</w:t>
              <w:softHyphen/>
              <w:t>водстве</w:t>
              <w:br/>
              <w:t>и дата его</w:t>
              <w:br/>
              <w:t>утвер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ствия</w:t>
              <w:br/>
              <w:t>несчастного</w:t>
              <w:br/>
              <w:t>случая</w:t>
              <w:br/>
              <w:t>(количество</w:t>
              <w:br/>
              <w:t>дней нетрудо</w:t>
              <w:softHyphen/>
              <w:t>способности,</w:t>
              <w:br/>
              <w:t>инвалидный,</w:t>
              <w:br/>
              <w:t>смертельный</w:t>
              <w:br/>
              <w:t>исход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ые меры</w:t>
              <w:br/>
              <w:t>по устранению</w:t>
              <w:br/>
              <w:t>причин</w:t>
              <w:br/>
              <w:t>несчастного</w:t>
              <w:br/>
              <w:t>случ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* Примечани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Журнал регистрации несчастных случаев на производстве подлежит</w:t>
        <w:br/>
        <w:t>хранению в организации в течение 45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 РЕГИСТРАЦИИ н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7:00Z</dcterms:created>
  <dc:creator>Чистяков А.М.</dc:creator>
  <dc:description/>
  <cp:keywords/>
  <dc:language>en-US</dc:language>
  <cp:lastModifiedBy>Чистяков А.М.</cp:lastModifiedBy>
  <cp:lastPrinted>2003-01-24T16:40:00Z</cp:lastPrinted>
  <dcterms:modified xsi:type="dcterms:W3CDTF">2012-12-25T08:49:00Z</dcterms:modified>
  <cp:revision>1</cp:revision>
  <dc:subject/>
  <dc:title>Форма 9</dc:title>
</cp:coreProperties>
</file>