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 –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е, выезжающие из районов Крайнего Севера и приравненных к ним местностей</w:t>
      </w:r>
    </w:p>
    <w:p>
      <w:pPr>
        <w:pStyle w:val="Normal"/>
        <w:ind w:left="4536" w:right="453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Субъект Российской Федерации (населенный пункт)  </w:t>
      </w:r>
      <w:r>
        <w:rPr>
          <w:sz w:val="24"/>
          <w:szCs w:val="24"/>
          <w:u w:val="single"/>
        </w:rPr>
        <w:t>Архангельская область село Красноборск  Администрация  МО «Красноборский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ый  район»</w:t>
      </w:r>
    </w:p>
    <w:p>
      <w:pPr>
        <w:pStyle w:val="Normal"/>
        <w:pBdr>
          <w:top w:val="single" w:sz="4" w:space="1" w:color="000000"/>
        </w:pBdr>
        <w:spacing w:before="0" w:after="240"/>
        <w:ind w:left="5500" w:righ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right="4536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инвалиды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и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групп,  инвалиды с детства родившиеся в районах Крайнего Севера и приравненных к ним местностях</w:t>
      </w:r>
    </w:p>
    <w:p>
      <w:pPr>
        <w:pStyle w:val="Normal"/>
        <w:pBdr>
          <w:top w:val="single" w:sz="4" w:space="1" w:color="000000"/>
        </w:pBdr>
        <w:ind w:left="4536" w:righ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категория граждан) 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368"/>
        <w:gridCol w:w="397"/>
      </w:tblGrid>
      <w:tr>
        <w:trPr>
          <w:trHeight w:val="84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1 сентября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127"/>
        <w:gridCol w:w="1559"/>
        <w:gridCol w:w="368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емьи </w:t>
            </w:r>
          </w:p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постановки н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в сводном списке (по области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рган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Паве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данова Людмил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икт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тин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кова Вер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ырина Валенти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пылова Лид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Евгений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алент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нов Бор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марев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ркад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енов Евген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утин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аси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4536" w:hanging="0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  <w:u w:val="single"/>
        </w:rPr>
        <w:t>пенсионеры</w:t>
      </w:r>
    </w:p>
    <w:p>
      <w:pPr>
        <w:pStyle w:val="Normal"/>
        <w:pBdr>
          <w:top w:val="single" w:sz="4" w:space="1" w:color="000000"/>
        </w:pBdr>
        <w:ind w:left="4536"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категория граждан)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127"/>
        <w:gridCol w:w="1558"/>
        <w:gridCol w:w="368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2"/>
                <w:szCs w:val="22"/>
              </w:rPr>
              <w:t>состав семьи 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постановки на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рган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в сводном списке (по области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н Лидия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чева Гал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Ма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иренникова  Д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ин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евич  Надежда 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онов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юмо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Зинаи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Тамара 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Елена  Иллар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в  Борис  Андр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алентина 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атовская  Манефа 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ачева  Валентина 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ий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илева  Клара 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ков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 Анастасия 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 Надежда 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янов  Борис  Зо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ая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Надежд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ина 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Геннад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икова Н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ев Никола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гина Ли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 Абнали Али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лпыгин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Н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а Екате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гало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201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Никола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453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ющие</w:t>
      </w:r>
    </w:p>
    <w:p>
      <w:pPr>
        <w:pStyle w:val="Normal"/>
        <w:pBdr>
          <w:top w:val="single" w:sz="4" w:space="1" w:color="000000"/>
        </w:pBdr>
        <w:ind w:left="4536"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категория граждан)</w:t>
      </w:r>
    </w:p>
    <w:p>
      <w:pPr>
        <w:pStyle w:val="Normal"/>
        <w:pBdr>
          <w:top w:val="single" w:sz="4" w:space="1" w:color="000000"/>
        </w:pBdr>
        <w:ind w:left="4536" w:righ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127"/>
        <w:gridCol w:w="1558"/>
        <w:gridCol w:w="368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емьи </w:t>
            </w:r>
          </w:p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постановки на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рган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в сводном списке (по области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 Ирина 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ва  Татьяна 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ов  Николай 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ский 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емьянова  Людмила 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йбис Натал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борский муниципальный район"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5:00Z</dcterms:created>
  <dc:creator>Машинописное бюро</dc:creator>
  <dc:description/>
  <cp:keywords/>
  <dc:language>en-US</dc:language>
  <cp:lastModifiedBy>Лена Точилина</cp:lastModifiedBy>
  <cp:lastPrinted>2015-11-11T09:07:00Z</cp:lastPrinted>
  <dcterms:modified xsi:type="dcterms:W3CDTF">2015-11-16T06:09:00Z</dcterms:modified>
  <cp:revision>12</cp:revision>
  <dc:subject/>
  <dc:title>Граждане, подвергнувшиеся воздействию радиационных аварий и катастроф,</dc:title>
</cp:coreProperties>
</file>