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 –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е, выезжающие из районов Крайнего Севера и приравненных к ним местностей</w:t>
      </w:r>
    </w:p>
    <w:p>
      <w:pPr>
        <w:pStyle w:val="Normal"/>
        <w:ind w:left="4536" w:right="4536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Субъект Российской Федерации (населенный пункт)  </w:t>
      </w:r>
      <w:r>
        <w:rPr>
          <w:sz w:val="24"/>
          <w:szCs w:val="24"/>
          <w:u w:val="single"/>
        </w:rPr>
        <w:t>Архангельская область село Красноборск  Администрация  МО «Красноборский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ый  район»</w:t>
      </w:r>
    </w:p>
    <w:p>
      <w:pPr>
        <w:pStyle w:val="Normal"/>
        <w:ind w:left="4536" w:right="4536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инвалиды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и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групп,  инвалиды с детства родившиеся в районах Крайнего Севера и приравненных к ним местностях</w:t>
      </w:r>
    </w:p>
    <w:p>
      <w:pPr>
        <w:pStyle w:val="Normal"/>
        <w:pBdr>
          <w:top w:val="single" w:sz="4" w:space="1" w:color="000000"/>
        </w:pBdr>
        <w:ind w:left="4536" w:righ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категория граждан) </w:t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368"/>
        <w:gridCol w:w="397"/>
      </w:tblGrid>
      <w:tr>
        <w:trPr>
          <w:trHeight w:val="84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стоянию на 1 января 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127"/>
        <w:gridCol w:w="1559"/>
        <w:gridCol w:w="3685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</w:t>
            </w:r>
          </w:p>
          <w:p>
            <w:pPr>
              <w:pStyle w:val="Normal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 постановки на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в сводном списке (по области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ргана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пылова Лид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Евгений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Валент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а Лид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Аркад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енов Евген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утин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атовская  Манефа 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Васи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 Екате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син Геннад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Н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хин Павел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</w:tbl>
    <w:p>
      <w:pPr>
        <w:pStyle w:val="Normal"/>
        <w:ind w:left="4536" w:right="4536" w:hanging="0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  <w:u w:val="single"/>
        </w:rPr>
        <w:t>пенсионеры</w:t>
      </w:r>
    </w:p>
    <w:p>
      <w:pPr>
        <w:pStyle w:val="Normal"/>
        <w:pBdr>
          <w:top w:val="single" w:sz="4" w:space="1" w:color="000000"/>
        </w:pBdr>
        <w:ind w:left="4536" w:right="4536" w:hanging="0"/>
        <w:jc w:val="center"/>
        <w:rPr/>
      </w:pPr>
      <w:r>
        <w:rPr/>
        <w:t>(категория граждан)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127"/>
        <w:gridCol w:w="1558"/>
        <w:gridCol w:w="3685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2"/>
                <w:szCs w:val="22"/>
              </w:rPr>
              <w:t>состав семьи (че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 постановки на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ргана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в сводном списке (по области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н Лидия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чева Гал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Мар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иренникова  Д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ин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еревич  Надежда 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онов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юмова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Н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Зинаи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Тамара 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 Елена  Иллар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ев  Борис  Андр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Валентина  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дежда 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ий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илева  Клара 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яков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рева Мар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Анастас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 Надежда 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янов  Борис  Зо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нова Людмил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ская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ина Надежд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 Михаи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зникова Н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ев Никола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адеж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гина Ли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 Абнали Али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лпыгина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Н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а Екате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 Никола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не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а Н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</w:tbl>
    <w:p>
      <w:pPr>
        <w:pStyle w:val="Normal"/>
        <w:ind w:left="4536" w:right="453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ющие</w:t>
      </w:r>
    </w:p>
    <w:p>
      <w:pPr>
        <w:pStyle w:val="Normal"/>
        <w:pBdr>
          <w:top w:val="single" w:sz="4" w:space="1" w:color="000000"/>
        </w:pBdr>
        <w:ind w:left="4536" w:righ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категория граждан)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127"/>
        <w:gridCol w:w="1558"/>
        <w:gridCol w:w="3685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2"/>
                <w:szCs w:val="22"/>
              </w:rPr>
              <w:t>состав    семьи</w:t>
            </w:r>
          </w:p>
          <w:p>
            <w:pPr>
              <w:pStyle w:val="Normal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 постановки на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ргана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в сводном списке (по области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 Ирина 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кова  Татьяна 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инов  Николай 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ский Владими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ков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9:00Z</dcterms:created>
  <dc:creator>Машинописное бюро</dc:creator>
  <dc:description/>
  <dc:language>en-US</dc:language>
  <cp:lastModifiedBy>Людмила Волкова</cp:lastModifiedBy>
  <cp:lastPrinted>2015-11-11T09:07:00Z</cp:lastPrinted>
  <dcterms:modified xsi:type="dcterms:W3CDTF">2018-10-26T10:19:00Z</dcterms:modified>
  <cp:revision>2</cp:revision>
  <dc:subject/>
  <dc:title>Граждане, подвергнувшиеся воздействию радиационных аварий и катастроф,</dc:title>
</cp:coreProperties>
</file>