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е, выезжающие из районов Крайнего Севера и приравненных к ним местностей</w:t>
      </w:r>
    </w:p>
    <w:p>
      <w:pPr>
        <w:pStyle w:val="Normal"/>
        <w:ind w:left="4536" w:right="45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убъект Российской Федерации (населенный пункт)  </w:t>
      </w:r>
      <w:r>
        <w:rPr>
          <w:sz w:val="24"/>
          <w:szCs w:val="24"/>
          <w:u w:val="single"/>
        </w:rPr>
        <w:t>Архангельская область село Красноборск  Администрация  МО «Красноборск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 район»</w:t>
      </w:r>
    </w:p>
    <w:p>
      <w:pPr>
        <w:pStyle w:val="Normal"/>
        <w:ind w:left="4536" w:right="4536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инвалиды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,  инвалиды с детства родившиеся в районах Крайнего Севера и приравненных к ним местностях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тегория граждан) 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"/>
        <w:gridCol w:w="397"/>
      </w:tblGrid>
      <w:tr>
        <w:trPr>
          <w:trHeight w:val="8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9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вген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Лид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ркад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ен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т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товская  Манефа 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с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хин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Там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ый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</w:tbl>
    <w:p>
      <w:pPr>
        <w:pStyle w:val="Normal"/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нсионеры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/>
      </w:pPr>
      <w:r>
        <w:rPr/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семьи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 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чева Г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иренникова  Д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ич  Надежда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о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Тамара 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лена 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в  Борис 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илева  Клара 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е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 Надежд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 Борис  Зо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ая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г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Абнали 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пыг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Лидия Изо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ий муниципальный район»</w:t>
            </w:r>
          </w:p>
        </w:tc>
      </w:tr>
    </w:tbl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ющие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   семьи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 Ирина 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 Татья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 Николай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к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5:00Z</dcterms:created>
  <dc:creator>Машинописное бюро</dc:creator>
  <dc:description/>
  <dc:language>en-US</dc:language>
  <cp:lastModifiedBy>Людмила Волкова</cp:lastModifiedBy>
  <cp:lastPrinted>2015-11-11T09:07:00Z</cp:lastPrinted>
  <dcterms:modified xsi:type="dcterms:W3CDTF">2019-10-25T06:15:00Z</dcterms:modified>
  <cp:revision>2</cp:revision>
  <dc:subject/>
  <dc:title>Граждане, подвергнувшиеся воздействию радиационных аварий и катастроф,</dc:title>
</cp:coreProperties>
</file>