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</w:tc>
      </w:tr>
    </w:tbl>
    <w:p>
      <w:pPr>
        <w:pStyle w:val="Heading2"/>
        <w:tabs>
          <w:tab w:val="clear" w:pos="720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Heading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т 13 апреля 2021 г. №  8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учету граждан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х право на получение жилищных субсид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вязи с переселением из районов Крайнего Север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равненных к ним местностей 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расноборский муниципальный район»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Cs/>
            <w:sz w:val="28"/>
            <w:szCs w:val="28"/>
          </w:rPr>
          <w:t xml:space="preserve"> Положением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</w:r>
      </w:hyperlink>
      <w:r>
        <w:rPr>
          <w:sz w:val="28"/>
          <w:szCs w:val="28"/>
        </w:rPr>
        <w:t>, утвержденным Постановлением Правительства РФ от 10.12.2002 года № 879, в целях реализации Федерального закона от 25.10.2002 № 125-ФЗ «О жилищных субсидиях гражданам, выезжающим из районов Крайнего Севера и приравненных к ним местностей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 комиссию по учету граждан, имеющих право на получение жилищных субсидий в связи с переселением из районов Крайнего Севера и приравненных к</w:t>
      </w:r>
      <w:r>
        <w:rPr/>
        <w:t xml:space="preserve"> ним местностей в МО  «Красноборский  муниципальный  район»  и  утвердить  ее состав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6039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по социальной политике, </w:t>
            </w:r>
            <w:r>
              <w:rPr>
                <w:bCs/>
                <w:i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отдела по правовой и кадрово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боте, </w:t>
            </w:r>
            <w:r>
              <w:rPr>
                <w:bCs/>
                <w:i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уф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ризнать утратившими силу распоряжения администрации МО «Красноборский муниципальный район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от 22.05.2012 года № 175р «</w:t>
      </w:r>
      <w:r>
        <w:rPr>
          <w:rFonts w:cs="Times New Roman" w:ascii="Times New Roman" w:hAnsi="Times New Roman"/>
          <w:sz w:val="28"/>
          <w:szCs w:val="28"/>
        </w:rPr>
        <w:t>О создании комиссии по учету граждан, имеющих право на получение жилищных субсидий  в связи с переселением из районов Крайнего Севера и приравненных к ним местностей в МО «Красноборский муниципальный район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т 24.08.2016 года № 280-р «О внесении изменений в состав  комиссии по учету граждан, имеющих право на получение жилищных субсидий  в связи с переселением из районов Крайнего Севера и приравненных к ним местностей в МО «Красноборский муниципальный район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образования                           </w:t>
        <w:tab/>
        <w:t>В.С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587161436249041173B36811E4341F2270C508C610BF3BA6328629DB444AFA7C5A327PB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3:00Z</dcterms:created>
  <dc:creator>Лидер</dc:creator>
  <dc:description/>
  <dc:language>en-US</dc:language>
  <cp:lastModifiedBy>Людмила Волкова</cp:lastModifiedBy>
  <cp:lastPrinted>2021-04-15T10:50:00Z</cp:lastPrinted>
  <dcterms:modified xsi:type="dcterms:W3CDTF">2021-04-15T07:53:00Z</dcterms:modified>
  <cp:revision>2</cp:revision>
  <dc:subject/>
  <dc:title>МУНИЦИПАЛЬНОЕ ОБРАЗОВАНИЕ “КРАСНОБОРСКИЙ РАЙОН”</dc:title>
</cp:coreProperties>
</file>