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 администрации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2.2022  года № 1060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  муниципального жилищного контрол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МО «Красноборский муниципальный район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3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жилищного контроля на территории  МО «Красноборский муниципальный район» Архангельской области (далее по тексту – муниципальный жилищ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м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-2022 году не проводились плановые и внеплановые  контрольные надзорные мероприятия при осуществлении муниципального жилищ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жилищ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МО «Красноборский муниципальный район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рисков деятельность КУМИ в 2023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Информирование осуществляется посредством размещения соответствующих сведений на официальном сайте администрации МО «Красноборский муниципальный район» Архангельской области (далее по тексту – официальный сайт муниципального образования)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компетенция органа, осуществляющего муниципальный жилищ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Другое_"/>
    <w:qFormat/>
    <w:rPr>
      <w:sz w:val="22"/>
      <w:szCs w:val="22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пись к таблице_"/>
    <w:qFormat/>
    <w:rPr>
      <w:sz w:val="36"/>
      <w:szCs w:val="3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36"/>
      <w:szCs w:val="3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ezumovaES</dc:creator>
  <dc:description/>
  <cp:keywords/>
  <dc:language>en-US</dc:language>
  <cp:lastModifiedBy>User</cp:lastModifiedBy>
  <cp:lastPrinted>2022-12-20T09:01:00Z</cp:lastPrinted>
  <dcterms:modified xsi:type="dcterms:W3CDTF">2022-12-20T06:02:00Z</dcterms:modified>
  <cp:revision>19</cp:revision>
  <dc:subject/>
  <dc:title/>
</cp:coreProperties>
</file>