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 администрации </w:t>
            </w:r>
          </w:p>
          <w:p>
            <w:pPr>
              <w:pStyle w:val="Style2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ого муниципального округа Архангельской области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3.12.2024  года № 1167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  муниципального жилищного контрол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Красноборского муниципального окру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5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жилищного контроля на территории  Красноборского муниципального округа Архангельской области (далее по тексту – муниципальный жилищный  контро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ами при осуществлении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ям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не проводились плановые и внеплановые  контрольные надзорные мероприятия при осуществлении муниципального жилищного контроля, порядок организации и осуществления которых регулируе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4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Красноборский муниципальный округ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ень обязательных требований, обобщени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я устранения рисков деятельность администрации Красноборского муниципального округа в 2025 году будет сосредоточена на следующих направлениях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силение профилактической работы, в части консультирования контролируемых лиц и объявления предостереж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профилактической работы, путем проведения профилактических визи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 (надзора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профилакти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стижение целевых значений одного или нескольких показателей результативности органа контроля (надзора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нспекторского состава органа контроля (надзора) по вопросам осуществления муниципального контроля (надзора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1. Информирование осуществляется посредством размещения соответствующих сведений на официальном сайте администрации Красноборский муниципальный округ Архангельской области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2. </w:t>
            </w: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iCs/>
              </w:rPr>
              <w:t xml:space="preserve">3. </w:t>
            </w:r>
            <w:r>
              <w:rPr/>
              <w:t>Консультирование</w:t>
            </w:r>
          </w:p>
        </w:tc>
      </w:tr>
      <w:tr>
        <w:trPr>
          <w:trHeight w:val="3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компетенция органа, осуществляющего муниципальный жилищный контрол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блюдение обязательных требова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ведение контрольных (надзорных) мероприят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именение мер ответ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2. Консультирование осуществляется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часы работы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осредством видео-конференц-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 наличии технической возможности в дни, часы и по вопросам, определенным руководителем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- на личном при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Увеличение доли добросовестных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 из числа контролируемых лиц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Другое_"/>
    <w:qFormat/>
    <w:rPr>
      <w:sz w:val="22"/>
      <w:szCs w:val="22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Style20">
    <w:name w:val="Подпись к таблице_"/>
    <w:qFormat/>
    <w:rPr>
      <w:sz w:val="36"/>
      <w:szCs w:val="3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4">
    <w:name w:val="Подпись к таблице"/>
    <w:basedOn w:val="Normal"/>
    <w:qFormat/>
    <w:pPr>
      <w:widowControl w:val="false"/>
    </w:pPr>
    <w:rPr>
      <w:sz w:val="36"/>
      <w:szCs w:val="3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3:00Z</dcterms:created>
  <dc:creator>BezumovaES</dc:creator>
  <dc:description/>
  <cp:keywords/>
  <dc:language>en-US</dc:language>
  <cp:lastModifiedBy>User</cp:lastModifiedBy>
  <cp:lastPrinted>2024-12-24T12:28:00Z</cp:lastPrinted>
  <dcterms:modified xsi:type="dcterms:W3CDTF">2024-12-24T09:28:00Z</dcterms:modified>
  <cp:revision>26</cp:revision>
  <dc:subject/>
  <dc:title/>
</cp:coreProperties>
</file>