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ого муниципального округ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  года № 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  муниципального жилищного контрол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Красноборского муниципального округа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я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ий муниципальный окру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администрации Красноборского муниципального округа в 2025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Красноборский муниципальный округ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3-12-13T13:56:00Z</cp:lastPrinted>
  <dcterms:modified xsi:type="dcterms:W3CDTF">2024-10-03T12:01:00Z</dcterms:modified>
  <cp:revision>25</cp:revision>
  <dc:subject/>
  <dc:title/>
</cp:coreProperties>
</file>