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т 15 декабря  2023  г. №  1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профилактики риск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ения вреда (ущерба) охраняемым законом ценностям при осуществлении  муниципального жилищного контроля на территор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борского муниципаль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ой области на 2024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статьи 44 Федерального закона от 31 июля 2020 г.                 № 248-ФЗ «О государственном контроле (надзоре) и муниципальном контроле в Российской Федерации», постановления Правительства Российской Федерации 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заключения по общественным обсуждениям  от 06.11.2023 года, администрация муниципального   образования    «Красноборский    муниципальный    район»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Style17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 причинения вреда (ущерба) охраняемым законом ценностям при осуществлении   муниципального жилищного контроля на территории  Красноборского муниципального округа  Архангельской области на 2024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по инфраструктурному развитию Загрийчука С.Д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Е.А. Вятк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  <w:bookmarkStart w:id="0" w:name="bookmark5"/>
            <w:bookmarkStart w:id="1" w:name="bookmark4"/>
            <w:bookmarkStart w:id="2" w:name="bookmark3"/>
            <w:bookmarkStart w:id="3" w:name="bookmark5"/>
            <w:bookmarkStart w:id="4" w:name="bookmark4"/>
            <w:bookmarkStart w:id="5" w:name="bookmark3"/>
            <w:bookmarkEnd w:id="3"/>
            <w:bookmarkEnd w:id="4"/>
            <w:bookmarkEnd w:id="5"/>
          </w:p>
        </w:tc>
        <w:tc>
          <w:tcPr>
            <w:tcW w:w="4785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м  администрации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«Красноборский муниципальный район»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12.2023  года № 1007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/>
                <w:bCs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рисков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осуществлении   муниципального жилищного контрол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 Красноборского муниципаль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ой области на 2024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>муниципального жилищного контроля на территории  Красноборского муниципального округа Архангельской области (далее по тексту – муниципальный жилищный  контроль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</w:t>
      </w:r>
      <w:r>
        <w:rPr>
          <w:b/>
          <w:bCs/>
          <w:i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ъектами при осуществлении муниципального жилищн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жилищного контроля являются юридические лица, индивидуальные предпринимателями, физические ли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при осуществлении муниципального жилищ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3 году не проводились плановые и внеплановые  контрольные надзорные мероприятия при осуществлении муниципального жилищного контроля, порядок организации и осуществления которых регулируется Федеральным законом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В целях предупреждения нарушений контролируемыми лицами обязательных требований </w:t>
      </w:r>
      <w:r>
        <w:rPr>
          <w:rFonts w:eastAsia="Calibri"/>
          <w:sz w:val="28"/>
          <w:szCs w:val="28"/>
          <w:lang w:eastAsia="en-US"/>
        </w:rPr>
        <w:t xml:space="preserve">муниципального жилищного контроля осуществлялись мероприятия по профилактике </w:t>
      </w:r>
      <w:r>
        <w:rPr>
          <w:rFonts w:eastAsia="Calibri"/>
          <w:iCs/>
          <w:sz w:val="28"/>
          <w:szCs w:val="28"/>
          <w:lang w:eastAsia="en-US"/>
        </w:rPr>
        <w:t xml:space="preserve">нарушений в соответствии с программой профилактики </w:t>
      </w:r>
      <w:r>
        <w:rPr>
          <w:sz w:val="28"/>
          <w:szCs w:val="28"/>
        </w:rPr>
        <w:t>рисков причинения вреда (ущерба) охраняемым законом ценностям</w:t>
      </w:r>
      <w:r>
        <w:rPr>
          <w:rFonts w:eastAsia="Calibri"/>
          <w:iCs/>
          <w:sz w:val="28"/>
          <w:szCs w:val="28"/>
          <w:lang w:eastAsia="en-US"/>
        </w:rPr>
        <w:t xml:space="preserve"> на 2023 год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В целях профилактики нарушений обязательных требований на официальном сайте </w:t>
      </w:r>
      <w:r>
        <w:rPr>
          <w:rFonts w:eastAsia="Calibri"/>
          <w:sz w:val="28"/>
          <w:szCs w:val="28"/>
          <w:lang w:eastAsia="en-US"/>
        </w:rPr>
        <w:t>администрации Красноборский муниципальный округ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еречень обязательных требований, обобщение практик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регулярной основе давались консультации в ходе личных приемов, 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Для устранения рисков деятельность администрации Красноборского муниципального округа в 2024 году будет сосредоточена на следующих направлениях: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усиление профилактической работы, в части консультирования контролируемых лиц и объявления предостережений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профилактической работы, путем проведения профилактических визитов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определенная характеристика результата, который предполагается получить, в том числе на основании утвержденных ключевых показателей результативности органа контроля (надзора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граммы профилактик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остижение целевых значений одного или нескольких показателей результативности органа контроля (надзора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нижение доли одного или нескольких типовых нарушений обязательных требований, наиболее негативно влияющих на состояние охраняемых законом ценност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нижение доли субъектов, в отношении которых при проведении мероприятий по контролю (надзору) были выявлены один или несколько составов административных правонарушений, наиболее негативно влияющих на состояние охраняемых законом ценност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нижение количества неустраненных нарушений обязательных требований, указанных в предписаниях об устранении выявленных нарушения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остижение конкретных значений одного или нескольких показателей специальных мероприятий по профилактике нарушений обязательных требова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рограммы профилактик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 и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причин, факторов и условий, способствующих возможному нарушению обязательных требований и причинению вреда (ущерба) охраняемым законом ценностя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 инспекторского состава органа контроля (надзора) по вопросам осуществления государственного контроля (надзора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3260"/>
        <w:gridCol w:w="283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Срок (периодичность) проведени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Структурное подразделение (должностное лицо), ответственное за реализацию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-68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1. Информирование осуществляется посредством размещения соответствующих сведений на официальном сайте администрации Красноборский муниципальный округ Архангельской области в информационно-телекоммуникационной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highlight w:val="yellow"/>
              </w:rPr>
            </w:pPr>
            <w:r>
              <w:rPr>
                <w:iCs/>
              </w:rPr>
              <w:t>КУМ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2. </w:t>
            </w:r>
            <w:r>
              <w:rPr/>
              <w:t>Объявление предостережен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2.2. </w:t>
            </w:r>
            <w:r>
              <w:rPr>
                <w:color w:val="00000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iCs/>
              </w:rPr>
              <w:t xml:space="preserve">3. </w:t>
            </w:r>
            <w:r>
              <w:rPr/>
              <w:t>Консультирование</w:t>
            </w:r>
          </w:p>
        </w:tc>
      </w:tr>
      <w:tr>
        <w:trPr>
          <w:trHeight w:val="34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3.1.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роведение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- компетенция органа, осуществляющего муниципальный жилищный контроль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соблюдение обязательных требований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роведение контрольных (надзорных) мероприятий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рименение мер ответств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highlight w:val="yellow"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.2. Консультирование осуществляется посредствам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о телеф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 часы работы контрольного (надзорного) орга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>посредством видео-конференц-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 наличии технической возможности в дни, часы и по вопросам, определенным руководителем контрольного (надзорного) орга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- на личном при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графиком личного приема граждан в соответствии со статьей 13 Федерального закона от 2 мая 2006 года № 59-ФЗ «О порядке рассмотрения обращений граждан Российской Федераци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и направлении контролируемыми лицами в письменной форме или в форме электронного документа запросов о предоставлении письменных от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орядке, установленном Федеральным законом от 2 мая 2006 года № 59-ФЗ «О порядке рассмотрении обращений граждан Российской Федераци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43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41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Выполнение запланирован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запланированных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3.</w:t>
            </w:r>
            <w:r>
              <w:rPr>
                <w:i/>
              </w:rPr>
              <w:t xml:space="preserve"> </w:t>
            </w:r>
            <w:r>
              <w:rPr/>
              <w:t>Увеличение доли добросовестных контролируем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  из числа контролируемых лиц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17" w:before="114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Plast1l1n</cp:lastModifiedBy>
  <cp:lastPrinted>2023-12-13T13:55:00Z</cp:lastPrinted>
  <dcterms:modified xsi:type="dcterms:W3CDTF">2023-12-20T06:53:00Z</dcterms:modified>
  <cp:revision>25</cp:revision>
  <dc:subject/>
  <dc:title>АДМИНИСТРАЦИЯ МУНИЦИПАЛЬНОГО ОБРАЗОВАНИЯ</dc:title>
</cp:coreProperties>
</file>