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ого муниципального округа Архангельской области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2024  года  № 1168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борского муниципального окру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5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земельного контроля на территории  Красноборского муниципального округа Архангельской области (далее по тексту – муниципальный земель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земельного контроля являются земли, земельные участки, части земельных участков, расположенные на территории Краснобо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земельного контрол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 на основании данных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не проводились плановые и внеплановые  контрольные надзорные мероприятия при осуществлении муниципального земель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4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Красноборского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веденная комитетом по управлению муниципальным имуществом администрации Красноборского муниципального округа (далее по тексту – КУМИ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указанных рисков деятельность КУМИ в 2025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муниципального контроля (надзор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омпетенция органа, осуществляющего муниципальный земель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ходе проведения профилактических визитов, контрольных (надзорных)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заимодействии инспекторов с контролируемыми лицами и их представителя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ходе публичного осуждения проекта доклада о правопримените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заимодействии инспекторов с контролируемыми лицами и их представителями в рамках публичного обсу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Другое_"/>
    <w:qFormat/>
    <w:rPr>
      <w:sz w:val="22"/>
      <w:szCs w:val="22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пись к таблице_"/>
    <w:qFormat/>
    <w:rPr>
      <w:sz w:val="36"/>
      <w:szCs w:val="3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widowControl w:val="false"/>
    </w:pPr>
    <w:rPr>
      <w:sz w:val="36"/>
      <w:szCs w:val="3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ezumovaES</dc:creator>
  <dc:description/>
  <cp:keywords/>
  <dc:language>en-US</dc:language>
  <cp:lastModifiedBy>User</cp:lastModifiedBy>
  <cp:lastPrinted>2022-12-26T10:12:00Z</cp:lastPrinted>
  <dcterms:modified xsi:type="dcterms:W3CDTF">2024-12-24T09:20:00Z</dcterms:modified>
  <cp:revision>27</cp:revision>
  <dc:subject/>
  <dc:title/>
</cp:coreProperties>
</file>