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  <w:bookmarkStart w:id="0" w:name="bookmark5"/>
            <w:bookmarkStart w:id="1" w:name="bookmark4"/>
            <w:bookmarkStart w:id="2" w:name="bookmark3"/>
            <w:bookmarkStart w:id="3" w:name="bookmark5"/>
            <w:bookmarkStart w:id="4" w:name="bookmark4"/>
            <w:bookmarkStart w:id="5" w:name="bookmark3"/>
            <w:bookmarkEnd w:id="3"/>
            <w:bookmarkEnd w:id="4"/>
            <w:bookmarkEnd w:id="5"/>
          </w:p>
        </w:tc>
        <w:tc>
          <w:tcPr>
            <w:tcW w:w="4785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«Красноборский муниципальный район»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12.2023  года  № 1008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/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ения вреда (ущерба) охраняемым законом ценностям при осуществлении   муниципального земельного контроля на территори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борского муниципального округ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на 2024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земельного контроля на территории  Красноборского муниципального округа Архангельской области (далее по тексту – муниципальный земельный  контроль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ъектами при осуществлении муниципального земельного контроля являются земли, земельные участки, части земельных участков, расположенные на территории Краснобор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земельного контроля являются юридические лица, индивидуальные предприниматели, физические ли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текущего состояния осуществления муниципального земельного контрол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ен на основании данных 2023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не проводились плановые и внеплановые  контрольные надзорные мероприятия при осуществлении муниципального земельного контроля, порядок организации и осуществления которых регулируется Федеральным законом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целях предупреждения нарушений контролируемыми лицами обязательных требований </w:t>
      </w:r>
      <w:r>
        <w:rPr>
          <w:rFonts w:eastAsia="Calibri"/>
          <w:sz w:val="28"/>
          <w:szCs w:val="28"/>
          <w:lang w:eastAsia="en-US"/>
        </w:rPr>
        <w:t xml:space="preserve">муниципального земельного контроля осуществлялись мероприятия по профилактике </w:t>
      </w:r>
      <w:r>
        <w:rPr>
          <w:rFonts w:eastAsia="Calibri"/>
          <w:iCs/>
          <w:sz w:val="28"/>
          <w:szCs w:val="28"/>
          <w:lang w:eastAsia="en-US"/>
        </w:rPr>
        <w:t xml:space="preserve">нарушений в соответствии с программой профилактики </w:t>
      </w:r>
      <w:r>
        <w:rPr>
          <w:sz w:val="28"/>
          <w:szCs w:val="28"/>
        </w:rPr>
        <w:t>рисков причинения вреда (ущерба) охраняемым законом ценностям</w:t>
      </w:r>
      <w:r>
        <w:rPr>
          <w:rFonts w:eastAsia="Calibri"/>
          <w:iCs/>
          <w:sz w:val="28"/>
          <w:szCs w:val="28"/>
          <w:lang w:eastAsia="en-US"/>
        </w:rPr>
        <w:t xml:space="preserve"> на 2023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целях профилактики нарушений обязательных требований на официальном сайте </w:t>
      </w:r>
      <w:r>
        <w:rPr>
          <w:rFonts w:eastAsia="Calibri"/>
          <w:sz w:val="28"/>
          <w:szCs w:val="28"/>
          <w:lang w:eastAsia="en-US"/>
        </w:rPr>
        <w:t>администрации Красноборского 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земельного контроля, в том числе перечень обязательных требований, обобщение пр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гулярной основе давались консультации в ходе личных приемов, 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оведенная комитетом по управлению муниципальным имуществом администрации МО «Красноборский муниципальный район» (далее по тексту – КУМИ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 2023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Для устранения указанных рисков деятельность КУМИ в 2024 году будет сосредоточена на следующих направлениях: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усиление профилактической работы, в части консультирования контролируемых лиц и объявления предостережений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профилактической работы, путем проведения профилактических визитов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определенная характеристика результата, который предполагается получить, в том числе на основании утвержденных ключевых показателей результативности органа контроля (надзора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 профилактик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стижение целевых значений одного или нескольких показателей результативности органа контроля (надзора)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нижение доли одного или нескольких типовых нарушений обязательных требований, наиболее негативно влияющих на состояние охраняемых законом ценностей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нижение доли субъектов, в отношении которых при проведении мероприятий по контролю (надзору) были выявлены один или несколько составов административных правонарушений, наиболее негативно влияющих на состояние охраняемых законом ценност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нижение количества неустраненных нарушений обязательных требований, указанных в предписаниях об устранении выявленных нарушениях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стижение конкретных значений одного или нескольких показателей специальных мероприятий по профилактике нарушений обязательных требован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 профилактик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 и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причин, факторов и условий, способствующих возможному нарушению обязательных требований и причинению вреда (ущерба) охраняемым законом ценностям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инспекторского состава органа контроля (надзора) по вопросам осуществления государственного контроля (надзора)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3260"/>
        <w:gridCol w:w="28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Срок (периодичность) провед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-68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1. Актуализация и размещение на сайте актуальной редакции перечня нормативных правовых актов, содержащих обязательные треб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 течение 10 календарных дней со дня актуализ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2. Актуализация и размещение на сайте актуальной редакции проверочных 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трех календарных дней со дня изменения формы проверочного лист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/>
              <w:t>Объявление предостереж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2. </w:t>
            </w:r>
            <w:r>
              <w:rPr>
                <w:color w:val="00000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iCs/>
              </w:rPr>
              <w:t xml:space="preserve">3. </w:t>
            </w:r>
            <w:r>
              <w:rPr/>
              <w:t>Консультирование</w:t>
            </w:r>
          </w:p>
        </w:tc>
      </w:tr>
      <w:tr>
        <w:trPr>
          <w:trHeight w:val="34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3.1.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роведение консультаций по вопросам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компетенция органа, осуществляющего муниципальный земельный контроль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соблюдение обязательных требован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оведение контрольных (надзорных) мероприят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именение мер ответств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.2. Консультирование осуществляется посредствам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о телеф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 часы работы контрольного (надзорного) орга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посредством видео-конференц-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 наличии технической возможности в дни, часы и по вопросам, определенным руководителем контрольного (надзорного) орга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- на личном при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ходе проведения профилактических визитов, контрольных (надзорных)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взаимодействии инспекторов с контролируемыми лицами и их представителям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ходе публичного осуждения проекта доклада о правоприменительной прак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взаимодействии инспекторов с контролируемыми лицами и их представителями в рамках публичного обсуж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рядке, установленном Федеральным законом от 2 мая 2006 года № 59-ФЗ «О порядке рассмотрении обращений граждан Российской Федерац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43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1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Выполнение запланирова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запланированных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Увеличение  доли добросовестных контролируем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 из числа контролируемых лиц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Другое_"/>
    <w:qFormat/>
    <w:rPr>
      <w:sz w:val="22"/>
      <w:szCs w:val="22"/>
    </w:rPr>
  </w:style>
  <w:style w:type="character" w:styleId="Style19">
    <w:name w:val="Основной текст_"/>
    <w:qFormat/>
    <w:rPr>
      <w:sz w:val="28"/>
      <w:szCs w:val="28"/>
    </w:rPr>
  </w:style>
  <w:style w:type="character" w:styleId="Style20">
    <w:name w:val="Подпись к таблице_"/>
    <w:qFormat/>
    <w:rPr>
      <w:sz w:val="36"/>
      <w:szCs w:val="36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Другое"/>
    <w:basedOn w:val="Normal"/>
    <w:qFormat/>
    <w:pPr>
      <w:widowControl w:val="false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4">
    <w:name w:val="Подпись к таблице"/>
    <w:basedOn w:val="Normal"/>
    <w:qFormat/>
    <w:pPr>
      <w:widowControl w:val="false"/>
    </w:pPr>
    <w:rPr>
      <w:sz w:val="36"/>
      <w:szCs w:val="3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3:00Z</dcterms:created>
  <dc:creator>BezumovaES</dc:creator>
  <dc:description/>
  <cp:keywords/>
  <dc:language>en-US</dc:language>
  <cp:lastModifiedBy>User</cp:lastModifiedBy>
  <cp:lastPrinted>2022-12-26T10:12:00Z</cp:lastPrinted>
  <dcterms:modified xsi:type="dcterms:W3CDTF">2023-12-19T06:19:00Z</dcterms:modified>
  <cp:revision>23</cp:revision>
  <dc:subject/>
  <dc:title/>
</cp:coreProperties>
</file>