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9 декабря  2022 г.  № 10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 при осуществлении   муниципального земельного контроля на территори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Красноборский муниципальны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3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статьи 44 Федерального закона от 31 июля 2020 г.                      № 248-ФЗ «О государственном контроле (надзоре) и муниципальном контроле в Российской Федерации», постановления Правительства Российской Федерации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заключения по общественным обсуждениям _________, протокола заседания Общественного совета от __________ №  администрация муниципального   образования    «Красноборский    муниципальный    район»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 причинения вреда (ущерба) охраняемым законом ценностям при осуществлении   муниципального земельного контроля на территории  МО «Красноборский муниципальный район»  Архангельской области на 2023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Е.А. Вят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2:00Z</dcterms:created>
  <dc:creator>user</dc:creator>
  <dc:description/>
  <dc:language>en-US</dc:language>
  <cp:lastModifiedBy>User</cp:lastModifiedBy>
  <cp:lastPrinted>2022-12-20T08:59:00Z</cp:lastPrinted>
  <dcterms:modified xsi:type="dcterms:W3CDTF">2022-12-27T09:12:00Z</dcterms:modified>
  <cp:revision>2</cp:revision>
  <dc:subject/>
  <dc:title>АДМИНИСТРАЦИЯ МУНИЦИПАЛЬНОГО ОБРАЗОВАНИЯ</dc:title>
</cp:coreProperties>
</file>