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5 декабря  2023 г.  №  1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лючения по  общественным обсуждениям 06.11.2023 года, администрация муниципального   образования    «Красноборский    муниципальный   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Красноборского муниципального округа  Архангельской области на 2024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Е.А. Вят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  <w:bookmarkStart w:id="0" w:name="bookmark5"/>
            <w:bookmarkStart w:id="1" w:name="bookmark4"/>
            <w:bookmarkStart w:id="2" w:name="bookmark3"/>
            <w:bookmarkStart w:id="3" w:name="bookmark5"/>
            <w:bookmarkStart w:id="4" w:name="bookmark4"/>
            <w:bookmarkStart w:id="5" w:name="bookmark3"/>
            <w:bookmarkEnd w:id="3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борский муниципальный район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12.2023  года  № 1008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земельного контроля на территории  Красноборского муниципального округа Архангельской области (далее по тексту – муниципальный земельный  контро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ктами при осуществлении муниципального земельного контроля являются земли, земельные участки, части земельных участков, расположенные на территории Краснобо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текущего состояния осуществления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 на основании данных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не проводились плановые и внеплановые  контрольные надзорные мероприятия при осуществлении муниципального земельного контроля, порядок организации и осуществления которых регулируе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/>
          <w:sz w:val="28"/>
          <w:szCs w:val="28"/>
          <w:lang w:eastAsia="en-US"/>
        </w:rPr>
        <w:t xml:space="preserve">муниципального земельного контроля осуществлялись мероприятия по профилактике </w:t>
      </w:r>
      <w:r>
        <w:rPr>
          <w:rFonts w:eastAsia="Calibri"/>
          <w:iCs/>
          <w:sz w:val="28"/>
          <w:szCs w:val="28"/>
          <w:lang w:eastAsia="en-US"/>
        </w:rPr>
        <w:t xml:space="preserve">нарушений в соответствии с программой профилактики </w:t>
      </w:r>
      <w:r>
        <w:rPr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Красноборского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 перечень обязательных требований, обобщение практ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оведенная комитетом по управлению муниципальным имуществом администрации МО «Красноборский муниципальный район» (далее по тексту – КУМ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Для устранения указанных рисков деятельность КУМИ в 2024 году будет сосредоточена на следующих направлениях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силение профилактической работы, в части консультирования контролируемых лиц и объявления предостережений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офилактической работы, путем проведения профилактических визитов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 (надзор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стижение целевых значений одного или нескольких показателей результативности органа контроля (надзор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Срок (периодичность) провед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Объявление предостереж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2. </w:t>
            </w:r>
            <w:r>
              <w:rPr>
                <w:color w:val="00000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iCs/>
              </w:rPr>
              <w:t xml:space="preserve">3. </w:t>
            </w:r>
            <w:r>
              <w:rPr/>
              <w:t>Консультирование</w:t>
            </w:r>
          </w:p>
        </w:tc>
      </w:tr>
      <w:tr>
        <w:trPr>
          <w:trHeight w:val="3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омпетенция органа, осуществляющего муниципальный земельный контрол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соблюдение обязательных требов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оведение контрольных (надзорных) мероприят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рименение мер ответ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2. Консультирование осуществляется посредств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 часы работы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средством видео-конференц-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 наличии технической возможности в дни, часы и по вопросам, определенным руководителем контрольного (надзорного) орга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- на личном при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роведения профилактических визитов, контрольных (надзорных)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ходе публичного осуждения проекта доклада 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заимодействии инспекторов с контролируемыми лицами и их представителями в рамках публичного обсу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  <w:tr>
        <w:trPr>
          <w:trHeight w:val="3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рядке, установленном Федеральным законом от 2 мая 2006 года № 59-ФЗ «О порядке рассмотрении обращений граждан Российской Феде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>Увеличение  доли добросовестных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 из числа контролируемых лиц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last1l1n</cp:lastModifiedBy>
  <cp:lastPrinted>2023-12-13T14:07:00Z</cp:lastPrinted>
  <dcterms:modified xsi:type="dcterms:W3CDTF">2023-12-20T06:53:00Z</dcterms:modified>
  <cp:revision>27</cp:revision>
  <dc:subject/>
  <dc:title>АДМИНИСТРАЦИЯ МУНИЦИПАЛЬНОГО ОБРАЗОВАНИЯ</dc:title>
</cp:coreProperties>
</file>