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8 ноября 2021 года                                  № 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раснобор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Красноборский 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 муниципальном земельном контроле на территории МО «Красноборский  муниципальный район»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                                        В.П. Пулькин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                                       В.С. Рудаков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------</dc:creator>
  <dc:description/>
  <cp:keywords/>
  <dc:language>en-US</dc:language>
  <cp:lastModifiedBy>Пулькина</cp:lastModifiedBy>
  <cp:lastPrinted>2021-10-20T15:42:00Z</cp:lastPrinted>
  <dcterms:modified xsi:type="dcterms:W3CDTF">2021-11-18T06:01:00Z</dcterms:modified>
  <cp:revision>83</cp:revision>
  <dc:subject/>
  <dc:title/>
</cp:coreProperties>
</file>