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1"/>
        <w:jc w:val="both"/>
        <w:rPr/>
      </w:pPr>
      <w:r>
        <w:rPr>
          <w:sz w:val="24"/>
          <w:szCs w:val="24"/>
          <w:lang w:eastAsia="ru-RU"/>
        </w:rPr>
        <w:t>Комитет по управлению муниципальным имуществом администрации Красноборского муниципального округа Архангельской области</w:t>
      </w:r>
      <w:r>
        <w:rPr>
          <w:sz w:val="24"/>
          <w:szCs w:val="24"/>
        </w:rPr>
        <w:t>, в соответствии со статей 39.18 Земельного кодекса Российской Федерации, информирует о возможном предоставлении: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ого участка для целей ведения личного подсобного хозяйства, расположенного в территориальной зоне - Жилая зона (Ж), в кадастровом квартале 29:08:081301, местоположение: Российская Федерация, Архангельская область, Красноборский муниципальный округ, д. Ершевская, ул. Луговая, д. 15, площадью 1500 кв.м., категория земель – земли населенных пунктов, вид разрешенного использования – для  ведения личного подсобного хозяйства, на праве аренды. 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Заинтересованные в предоставлении земельных участков граждане вправе подать заявления о намерении участвовать в аукционе на право заключения договора аренды земельного участка в течение тридцати дней со дня размещения извещения в комитете по управлению </w:t>
      </w:r>
      <w:r>
        <w:rPr>
          <w:sz w:val="24"/>
          <w:szCs w:val="24"/>
          <w:lang w:eastAsia="ru-RU"/>
        </w:rPr>
        <w:t>муниципальным имуществом администрации Красноборского муниципального округа Архангельской области</w:t>
      </w:r>
      <w:r>
        <w:rPr>
          <w:sz w:val="24"/>
          <w:szCs w:val="24"/>
        </w:rPr>
        <w:t xml:space="preserve"> по адресу: Архангельская область, Красноборский муниципальный округ, с. Красноборск, ул. Гагарина, д. 7 а, офис 46. Время приема заявлений: с 29 ноября 2024 года по 28 декабря 2024 года включительно в рабочие дни с 9-00 до 16-45, перерыв с 13-00 до 14-00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одача заявлений осуществляется лично заявителем при предъявлении документа, удостоверяющего личность, либо представителем заявителя при предоставлении документа, подтверждающего полномочия представителя заявителя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Со схемами расположения земельных участков можно ознакомиться с 9:00 до 13:00 в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КУМИ по адресу: Архангельская область, Красноборский район, с. Красноборск, ул. Гагарина, д. 7 а, офис 46. 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Телефон для справок: 8 (81840) 3-10-66.</w:t>
      </w:r>
    </w:p>
    <w:sectPr>
      <w:type w:val="nextPage"/>
      <w:pgSz w:w="11906" w:h="16838"/>
      <w:pgMar w:left="1418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User</cp:lastModifiedBy>
  <cp:lastPrinted>2024-11-25T16:13:00Z</cp:lastPrinted>
  <dcterms:modified xsi:type="dcterms:W3CDTF">2024-11-25T13:48:00Z</dcterms:modified>
  <cp:revision>105</cp:revision>
  <dc:subject/>
  <dc:title/>
</cp:coreProperties>
</file>