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  <w:lang w:eastAsia="ru-RU"/>
        </w:rPr>
        <w:t>Комитет по управлению 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>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 для целей ведения личного подсобного хозяйства, расположенного в территориальной зоне Ж-1 - Зона застройки индивидуальными жилыми домами, в кадастровом квартале 29:08:050201, местоположение: Российская Федерация, Архангельская область, Красноборский муниципальный округ, д. Демьяновская, примерно в 35 метрах на восток от д. 16, площадью 1390 кв.м., категория земель – земли населенных пунктов, вид разрешенного использования – для  ведения личного подсобного хозяйства, на праве аренды. Земельный участок расположен в зонах с особыми условиями использования территории: в охранной зоне ВЛ-0,4кВ Демьяновская, реестровый номер 29:08-6.317, в зоне публичного сервитута ВЛ-0.4кВ Демьяновская, реестровый номер 29:08-6.582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 для целей ведения личного подсобного хозяйства, расположенного в территориальной зоне Ж-1 - Зона застройки индивидуальными жилыми домами, в кадастровом квартале 29:08:072101, местоположение: примыкает с западной стороны к земельному участку, расположенному по адресу: Российская Федерация, Архангельская область, Красноборский муниципальный округ, д. Большая, ул. Прибрежная, земельный участок 2, площадью 1310, категория земель – земли населенных пунктов, вид разрешенного использования – для 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Заинтересованные в предоставлении земельных участков граждане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</w:t>
      </w:r>
      <w:r>
        <w:rPr>
          <w:sz w:val="24"/>
          <w:szCs w:val="24"/>
          <w:lang w:eastAsia="ru-RU"/>
        </w:rPr>
        <w:t>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 xml:space="preserve"> по адресу: Архангельская область, Красноборский муниципальный округ, с. Красноборск, ул. Гагарина, д. 7 а, офис 46. Время приема заявлений: с 06 декабря 2024 года по 04 января 2025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11-29T15:06:00Z</cp:lastPrinted>
  <dcterms:modified xsi:type="dcterms:W3CDTF">2024-11-29T12:06:00Z</dcterms:modified>
  <cp:revision>108</cp:revision>
  <dc:subject/>
  <dc:title/>
</cp:coreProperties>
</file>