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звещение </w:t>
      </w:r>
    </w:p>
    <w:p>
      <w:pPr>
        <w:pStyle w:val="Normal"/>
        <w:ind w:right="4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О проведении  аукциона </w:t>
      </w:r>
    </w:p>
    <w:p>
      <w:pPr>
        <w:pStyle w:val="Normal"/>
        <w:ind w:right="43" w:hanging="0"/>
        <w:jc w:val="center"/>
        <w:rPr/>
      </w:pPr>
      <w:r>
        <w:rPr>
          <w:b/>
          <w:color w:val="000000"/>
          <w:sz w:val="24"/>
          <w:szCs w:val="24"/>
        </w:rPr>
        <w:t>на право заключения договора аренды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 участка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ind w:right="4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Организатор аукцион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комитет по управлению муниципальным имуществом администрации Красноборского муниципального округа Архангель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Юридический адрес: 165430, Архангельская область, с. Красноборск, ул. Гагарина, д. 7а, офис № 46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нтактное лицо: Пермогорская Дарья Юрьевна тел. 8 (81840)3-10-66,                          факс 8 (81840)3-18-41, электронный адрес: </w:t>
      </w:r>
      <w:hyperlink r:id="rId2">
        <w:r>
          <w:rPr>
            <w:rStyle w:val="InternetLink"/>
            <w:sz w:val="24"/>
            <w:szCs w:val="24"/>
          </w:rPr>
          <w:t>kumikrasn@mail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  <w:u w:val="single"/>
        </w:rPr>
        <w:t>Уполномоченный орган и реквизиты решения о проведении аукциона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          администрация Красноборского муниципального округа. Постановление администрации муниципального образования «Красноборский муниципальный район» Архангельской области </w:t>
      </w:r>
      <w:r>
        <w:rPr>
          <w:sz w:val="24"/>
          <w:szCs w:val="24"/>
        </w:rPr>
        <w:t>от 04 декабря 2023 г  № 969</w:t>
      </w:r>
      <w:r>
        <w:rPr/>
        <w:t xml:space="preserve"> </w:t>
      </w:r>
      <w:r>
        <w:rPr>
          <w:sz w:val="24"/>
          <w:szCs w:val="24"/>
        </w:rPr>
        <w:t>«О проведении аукциона на право заключения договора аренды земельного участка».</w:t>
      </w:r>
    </w:p>
    <w:p>
      <w:pPr>
        <w:pStyle w:val="Normal"/>
        <w:widowControl/>
        <w:shd w:fill="FFFFFF" w:val="clear"/>
        <w:autoSpaceDE w:val="true"/>
        <w:spacing w:before="5" w:after="0"/>
        <w:ind w:right="14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Место, дата, время и порядок проведения аукциона</w:t>
      </w:r>
      <w:r>
        <w:rPr>
          <w:b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Архангельская область, с. Красноборск, ул. Гагарина, д. 7 а,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фис № 46 (КУМИ), </w:t>
      </w:r>
      <w:r>
        <w:rPr>
          <w:b/>
          <w:color w:val="000000"/>
          <w:spacing w:val="9"/>
          <w:sz w:val="24"/>
          <w:szCs w:val="24"/>
        </w:rPr>
        <w:t>29 февраля 2024 года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в 10 час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 минут.</w:t>
      </w:r>
    </w:p>
    <w:p>
      <w:pPr>
        <w:pStyle w:val="Normal"/>
        <w:widowControl/>
        <w:shd w:fill="FFFFFF" w:val="clear"/>
        <w:autoSpaceDE w:val="true"/>
        <w:spacing w:before="5" w:after="0"/>
        <w:ind w:right="14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 xml:space="preserve">  </w:t>
      </w:r>
      <w:r>
        <w:rPr>
          <w:b/>
          <w:color w:val="000000"/>
          <w:spacing w:val="9"/>
          <w:sz w:val="24"/>
          <w:szCs w:val="24"/>
          <w:u w:val="single"/>
        </w:rPr>
        <w:t>Предмет аукциона</w:t>
      </w:r>
      <w:r>
        <w:rPr>
          <w:b/>
          <w:color w:val="000000"/>
          <w:spacing w:val="9"/>
          <w:sz w:val="24"/>
          <w:szCs w:val="24"/>
        </w:rPr>
        <w:t>:</w:t>
      </w:r>
      <w:r>
        <w:rPr>
          <w:color w:val="000000"/>
          <w:spacing w:val="9"/>
          <w:sz w:val="24"/>
          <w:szCs w:val="24"/>
        </w:rPr>
        <w:t xml:space="preserve"> продажа </w:t>
      </w:r>
      <w:r>
        <w:rPr>
          <w:sz w:val="24"/>
          <w:szCs w:val="24"/>
        </w:rPr>
        <w:t xml:space="preserve">права заключения договора аренды земельного           участка с кадастровым номером </w:t>
      </w:r>
      <w:r>
        <w:rPr>
          <w:color w:val="000000"/>
          <w:sz w:val="24"/>
          <w:szCs w:val="24"/>
        </w:rPr>
        <w:t>29:08:040201:370, местоположение: примыкает к земельному участку, расположенному по адресу: Архангельская область, Красноборский</w:t>
        <w:br/>
        <w:t>район, п. Комарово, ул. Октябрьская, 1а, площадью 11966 кв.м., категория земель – земли населенных пунктов, вид разрешенного использования – склады (Лот 1)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spacing w:before="5" w:after="0"/>
        <w:ind w:right="14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Срок аренды: 10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 xml:space="preserve">Параметры разрешенного строительства: в соответствии с Правилами                         землепользования и застройки МО «Куликовское» </w:t>
      </w:r>
      <w:r>
        <w:rPr>
          <w:sz w:val="24"/>
          <w:szCs w:val="24"/>
        </w:rPr>
        <w:t xml:space="preserve">Красноборского муниципального  района Архангельской области, </w:t>
      </w:r>
      <w:r>
        <w:rPr>
          <w:sz w:val="24"/>
          <w:szCs w:val="24"/>
          <w:shd w:fill="FFFFFF" w:val="clear"/>
        </w:rPr>
        <w:t xml:space="preserve">утвержденными </w:t>
      </w:r>
      <w:r>
        <w:rPr>
          <w:sz w:val="24"/>
          <w:szCs w:val="24"/>
        </w:rPr>
        <w:t>решением Собрания депутатов                      муниципального образования «Красноборский муниципальный район» «07» декабря 2017 года №  54 (с изменениями от 11.07.2018 года № 5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Технической возможности подключения объекта капитального строительства к     сетям водоснабжения на данном земельном участке отсутству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Технической возможности подключения объекта капитального строительства к   сетям теплоснабжения и водоотведения на данном земельном участке отсутству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оимость подключения к электрическим сетям определяется постановлением   Департамента по тарифам и ценам администрации Архангельской области, действующим на момент обращения о выдаче технических условий на технологическое подключение.</w:t>
      </w:r>
    </w:p>
    <w:p>
      <w:pPr>
        <w:pStyle w:val="TableParagraph"/>
        <w:spacing w:lineRule="auto" w:line="259" w:before="8" w:after="0"/>
        <w:ind w:left="40" w:right="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Ограничения в использовании земельного участка: </w:t>
      </w:r>
      <w:r>
        <w:rPr>
          <w:sz w:val="24"/>
          <w:szCs w:val="24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ременения): ограничения прав на земельный участок, предусмотренные статьей 56 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декса Российской Федерации; срок действия: c </w:t>
      </w:r>
      <w:r>
        <w:rPr>
          <w:color w:val="000000"/>
          <w:sz w:val="24"/>
          <w:szCs w:val="24"/>
        </w:rPr>
        <w:t>20.07.2023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Северная Двина на участке от устья р. Вычегда до устья р.Верхняя Тойма, в границах</w:t>
        <w:br/>
        <w:t>поселений" от 21.11.2017 № 34п выдан: Правительство Архангельской области. Министерство природных ресурсов и лесопромышленного комплекса Архангельской области; водный кодекс Российской Федерации от 03.06.2006 № 74-фз выдан: Федеральное собрание Российской Федерации; постановление Правительства РФ "Об утверждении Правил установления на местности границ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доохранных зон и границ прибрежных защитных полос водных объектов" от 10.01.2009 № 17 выдан: Правительство Российской Федерации.</w:t>
      </w:r>
    </w:p>
    <w:p>
      <w:pPr>
        <w:pStyle w:val="Normal"/>
        <w:shd w:fill="FFFFFF" w:val="clear"/>
        <w:spacing w:lineRule="exact" w:line="322" w:before="5" w:after="0"/>
        <w:ind w:right="14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Начальная цена предмета аукциона</w:t>
      </w:r>
      <w:r>
        <w:rPr>
          <w:sz w:val="24"/>
          <w:szCs w:val="24"/>
        </w:rPr>
        <w:t xml:space="preserve"> - Ежегодный размер арендной платы               земельного участка определена на основании отчета независимого оценщика от 24.11.2023 № 2530/05 и составляет 85 000 (Восемьдесят пять тысяч) руб. 00 коп.;</w:t>
      </w:r>
    </w:p>
    <w:p>
      <w:pPr>
        <w:pStyle w:val="Normal"/>
        <w:shd w:fill="FFFFFF" w:val="clear"/>
        <w:spacing w:before="5" w:after="0"/>
        <w:ind w:right="14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Шаг аукциона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2550 (Две тысячи пятьсот пятьдесят) руб. 00 коп. (3% от начальной цены предмета аукциона);</w:t>
      </w:r>
    </w:p>
    <w:p>
      <w:pPr>
        <w:pStyle w:val="Normal"/>
        <w:shd w:fill="FFFFFF" w:val="clear"/>
        <w:spacing w:before="5" w:after="0"/>
        <w:ind w:right="14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Задаток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17 000 (Семнадцать тысяч) руб. 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right="14"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Форма заявки на участие в аукционе, порядок ее приема, адрес места ее    приема, дата начала и окончания приема заявок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Заявки на участие в аукционе        должны соответствовать форме, установленной в настоящем извещ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ов, удостоверяющих личность заявителя (для граждан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Надлежащим образом заверенный перевод на русском языке документов о      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окументы, подтверждающие внесение задат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ументом, подтверждающим внесение задатка является выписка со счета         организатора аукци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Один заявитель вправе подать только одну заявку на участие в аукционе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ки подаются в установленный в извещении о проведении аукциона срок в письменной форме в двух экземплярах (оригинал и копия), каждый из которых               удостоверяется подписью заявителя. К заявке должны быть приложены документы,     предусмотренные извещением. К заявке на участие в аукционе прилагается                    удостоверенная подписью заявителя опись представленных им документов, оригинал      которой остается у организатора аукциона, копия – у заявителя. (Приложение № 2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тавленная организатору аукциона заявка на участие в аукционе подлежит  регистрации в журнале заявок под порядковым номером с указанием даты и точного         времени ее представления (часы и минуты) во избежание совпадения этого времени со временем представления других заявок на участие в аукционе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копии описи представленных заявителем документов и материалов делается отметка о дате и времени представления заявки на участие в аукционе с указанием номера этой заявк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ка на участие в аукционе, представленная организатору аукциона по истечении срока представления заявок на участие в аукционе, не рассматривается и возвращается представившему ее заявителю вместе с описью представленных им документов, на        которой делается отметка об отказе в принятии заявки на участие в аукционе в день ее  подач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имеет право отозвать принятую организатором аукциона заявку на       участие в аукционе до дня окончания срока приема заявок, уведомив об этом в                письменной форме организатора аукци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явки принимаются в</w:t>
      </w:r>
      <w:r>
        <w:rPr>
          <w:color w:val="000000"/>
          <w:sz w:val="24"/>
          <w:szCs w:val="24"/>
        </w:rPr>
        <w:t xml:space="preserve"> администрации Красноборского муниципального округа, расположенной по адресу: с. Красноборск ул. Гагарина, д. 7 а, офис 46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Дата начала приема заявок – 26.01.2024 года 10 часов 0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Дата окончания приема заявок – 24.02.2024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 16 часов 0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ние заявок и определение участников аукциона – 26.02.2024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        </w:t>
      </w:r>
      <w:r>
        <w:rPr>
          <w:sz w:val="24"/>
          <w:szCs w:val="24"/>
          <w:highlight w:val="yellow"/>
        </w:rPr>
        <w:t xml:space="preserve">           </w:t>
      </w:r>
      <w:r>
        <w:rPr>
          <w:sz w:val="24"/>
          <w:szCs w:val="24"/>
        </w:rPr>
        <w:t>11 часов 00 минут в</w:t>
      </w:r>
      <w:r>
        <w:rPr>
          <w:color w:val="000000"/>
          <w:sz w:val="24"/>
          <w:szCs w:val="24"/>
        </w:rPr>
        <w:t xml:space="preserve"> офисе № 46 (КУМИ) администрации Красноборского муниципального округа, расположенной по адресу: с. Красноборск, ул. Гагарина, д. 7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азмер задатка, порядок его внесения участниками аукциона и возврата им задатка, банковские реквизиты счета для поступления задатка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задаток участниками аукциона вносится до подачи заявки на участие в аукционе в размере 20%, по следующим реквизитам: ИНН 2914001184  КПП 291401001 Финансовое Управление Красноборского муниципального округа Архангельской области (Комитет по управлению муниципальным имуществом администрации Красноборского муниципального округа Архангельской области л/с 05243ИЧ6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10) казначейский счет 03231643116300002400 ОТДЕЛЕНИЕ АРХАНГЕЛЬСК БАНКА РОССИИ// УФК по Архангельской области и Ненецкому автономному округу г. Архангельск ЕКС 40102810045370000016 БИК 011117401 ОКТМО 11530000, ОКПО 31284250, ОГРН 102290135347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лучае отзыва заявителем заявки, организатор аукциона обязан возвратить         заявителю внесенный им задаток в течение трех рабочих дней со дня поступления       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          аукци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Заявителю, не допущенному к участию в аукционе, внесенный им задаток,          возвращается организатором аукциона в течение трех рабочих дней со дня оформления протокола рассмотрения заяв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Лицам, участвовавшим в аукционе, но не победившим в нем, внесенные ими        задатки, возвращаются организатором аукциона в течение трех рабочих дней со дня       подписания протокола о результатах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ток, внесенный лицом, признанным победителем аукциона, засчитывается в счет оплаты за земельный участ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: Заявка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: Опись документов, предоставленных заявителем для участия в     аукционе по продаже земельного участка.</w:t>
      </w:r>
    </w:p>
    <w:p>
      <w:pPr>
        <w:pStyle w:val="Heading2"/>
        <w:shd w:fill="FFFFFF" w:val="clear"/>
        <w:spacing w:lineRule="atLeast" w:line="360" w:before="0" w:after="0"/>
        <w:ind w:left="-150" w:right="-30" w:hanging="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Приложение 3: Проект договора аренды земельного участка (на сайте </w:t>
      </w:r>
      <w:r>
        <w:rPr>
          <w:b w:val="false"/>
          <w:bCs w:val="false"/>
          <w:color w:val="333333"/>
          <w:sz w:val="24"/>
          <w:szCs w:val="24"/>
          <w:lang w:val="en-US"/>
        </w:rPr>
        <w:t>torgi</w:t>
      </w:r>
      <w:r>
        <w:rPr>
          <w:b w:val="false"/>
          <w:bCs w:val="false"/>
          <w:color w:val="333333"/>
          <w:sz w:val="24"/>
          <w:szCs w:val="24"/>
        </w:rPr>
        <w:t>.</w:t>
      </w:r>
      <w:r>
        <w:rPr>
          <w:b w:val="false"/>
          <w:bCs w:val="false"/>
          <w:color w:val="333333"/>
          <w:sz w:val="24"/>
          <w:szCs w:val="24"/>
          <w:lang w:val="en-US"/>
        </w:rPr>
        <w:t>gov</w:t>
      </w:r>
      <w:r>
        <w:rPr>
          <w:b w:val="false"/>
          <w:bCs w:val="false"/>
          <w:color w:val="333333"/>
          <w:sz w:val="24"/>
          <w:szCs w:val="24"/>
        </w:rPr>
        <w:t>.</w:t>
      </w:r>
      <w:r>
        <w:rPr>
          <w:b w:val="false"/>
          <w:bCs w:val="false"/>
          <w:color w:val="333333"/>
          <w:sz w:val="24"/>
          <w:szCs w:val="24"/>
          <w:lang w:val="en-US"/>
        </w:rPr>
        <w:t>ru</w:t>
      </w:r>
      <w:r>
        <w:rPr>
          <w:b w:val="false"/>
          <w:bCs w:val="false"/>
          <w:color w:val="333333"/>
          <w:sz w:val="24"/>
          <w:szCs w:val="24"/>
        </w:rPr>
        <w:t>)</w:t>
      </w:r>
    </w:p>
    <w:p>
      <w:pPr>
        <w:pStyle w:val="Normal"/>
        <w:widowControl/>
        <w:autoSpaceDE w:val="true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sz w:val="16"/>
          <w:szCs w:val="16"/>
        </w:rPr>
        <w:t>Приложение 1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аукционе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2"/>
          <w:szCs w:val="22"/>
        </w:rPr>
        <w:t>по продаже земельного участка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ошу принять и зарегистрировать заявку на участие в аукционе, который состоится ____________________ 20 ___ г. ____________________________________________ земельного участка с кадастровым номером </w:t>
      </w:r>
      <w:r>
        <w:rPr>
          <w:sz w:val="22"/>
          <w:szCs w:val="22"/>
          <w:u w:val="single"/>
        </w:rPr>
        <w:t>29:08:                              ,</w:t>
      </w:r>
      <w:r>
        <w:rPr>
          <w:sz w:val="22"/>
          <w:szCs w:val="22"/>
        </w:rPr>
        <w:t xml:space="preserve"> местоположение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площадью ____________ кв.м., категория земель - __________________________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, разрешенное использование -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b/>
          <w:sz w:val="22"/>
          <w:szCs w:val="22"/>
        </w:rPr>
        <w:t xml:space="preserve">Заявитель  </w:t>
      </w:r>
      <w:r>
        <w:rPr>
          <w:sz w:val="22"/>
          <w:szCs w:val="22"/>
        </w:rPr>
        <w:t>(физическое лицо или юридическое лицо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Ф.И.О. / наименование заявителя)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Заполняется физическим лицом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Документ, удостоверяющий  личность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Серия___________№__________________, выдан  «…..»___________________________________</w:t>
      </w:r>
      <w:r>
        <w:rPr>
          <w:sz w:val="24"/>
          <w:szCs w:val="24"/>
        </w:rPr>
        <w:t>г.  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Место регистрации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Телефон_____________________________________________________________________________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2"/>
          <w:szCs w:val="22"/>
        </w:rPr>
        <w:t>Заполняется юридическим лицом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Документ о государственной регистрации в качестве юридического лица (ОГРН)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рег.№ _____________________________,  дата регистрации «____»____________________ г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Орган, осуществивший регистрацию_____________Место выдачи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ИНН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Юридический адрес заявителя: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2"/>
          <w:szCs w:val="22"/>
        </w:rPr>
        <w:t>Телефон___________________Факс__________________________Индекс______________________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2"/>
          <w:szCs w:val="22"/>
        </w:rPr>
        <w:t>Представитель заявителя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Ф.И.О. или наименование)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Действует на основании доверенности от «__» ____________________г.  №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Банковские реквизиты счета для возврата задатка</w:t>
      </w:r>
      <w:r>
        <w:rPr>
          <w:sz w:val="24"/>
          <w:szCs w:val="24"/>
        </w:rPr>
        <w:t>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: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акет документов, указанных в документации об аукционе и оформленных надлежащим образом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одписанная заявителем опись представленных документов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b/>
          <w:sz w:val="22"/>
          <w:szCs w:val="22"/>
        </w:rPr>
        <w:t>Заявитель: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 и подпись претендента или его полномочного представителя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 торгов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 час. ______ мин.   «_____» _______________ 20__г.   за   №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организатора аукциона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24"/>
          <w:szCs w:val="24"/>
        </w:rPr>
        <w:tab/>
        <w:tab/>
        <w:t xml:space="preserve">                           </w:t>
      </w:r>
      <w:r>
        <w:rPr>
          <w:sz w:val="18"/>
          <w:szCs w:val="18"/>
        </w:rPr>
        <w:t>(должность, подпись, Ф.И.О.)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, предоставляемых заявителе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участия в аукционе по продаж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емельного участка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___ 20___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: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юридических лиц или фамилия, имя, отчество физического лица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тверждает, что для участия в аукционе прилагаются ниже перечисленные документы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945"/>
        <w:gridCol w:w="152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раниц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Опись принята организатором торгов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 час. ______ мин.   «_____» _______________ 20__г.   за   №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рганизатора аукциона _____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ab/>
        <w:tab/>
        <w:t xml:space="preserve">                           </w:t>
      </w:r>
      <w:r>
        <w:rPr>
          <w:sz w:val="18"/>
          <w:szCs w:val="18"/>
        </w:rPr>
        <w:t>(должность, подпись, Ф.И.О.)</w:t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Footnote">
    <w:name w:val="Footnote Text"/>
    <w:basedOn w:val="Normal"/>
    <w:pPr>
      <w:widowControl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spacing w:lineRule="exact" w:line="211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kras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6:00Z</dcterms:created>
  <dc:creator>Землеустроители</dc:creator>
  <dc:description/>
  <cp:keywords/>
  <dc:language>en-US</dc:language>
  <cp:lastModifiedBy>User</cp:lastModifiedBy>
  <cp:lastPrinted>2024-01-22T09:22:00Z</cp:lastPrinted>
  <dcterms:modified xsi:type="dcterms:W3CDTF">2024-01-22T06:23:00Z</dcterms:modified>
  <cp:revision>115</cp:revision>
  <dc:subject/>
  <dc:title>АДМИНИСТРАЦИЯ</dc:title>
</cp:coreProperties>
</file>