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для целей ведения личного подсобного хозяйства, расположенного в территориальной зоне Ж – Жилая зона, в кадастровом квартале 29:08:104244, местоположение: Российская Федерация, Архангельская область, Красноборский муниципальный округ, с. Черевково, ул. Пономарева, д. 6, площадью 1500 кв.м., категория земель – земли населенных пунктов, вид разрешенного использования – для  ведения личного подсобного хозяйства, на праве аренды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ого участка граждане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муниципальный округ, с. Красноборск, ул. Гагарина, д. 7 а, офис 46. Время приема заявлений: с 17 апреля 2025 года по 16 мая 2025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дача заявлений осуществляе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казным почтовым отправлением с приложением копии документа, удостоверяющего личность заявителя, а в случае отправления заявления представителем заявителя, дополнительно с приложением документа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5-04-16T11:59:00Z</cp:lastPrinted>
  <dcterms:modified xsi:type="dcterms:W3CDTF">2025-04-16T11:56:00Z</dcterms:modified>
  <cp:revision>112</cp:revision>
  <dc:subject/>
  <dc:title/>
</cp:coreProperties>
</file>