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- Зона застройки индивидуальными жилыми домами, в кадастровом квартале 29:08:081401, местоположение: примыкает с восточной стороны к земельному участку, расположенному по адресу: Архангельская обл. Красноборский р-н, д. Городищенская, 38, площадью 2233 кв.м., категория земель – земли населенных пунктов, вид разрешенного использования – для 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объекта ВЛ-0.4кВ д/8-милетней школы в п.Евда, реестровый номер 29:08-6.355, в зоне публичного сервитута ВЛ-0.4кВ д/8-милетней школы в п.Евда, реестровый номер 29:08-6.44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район, с. Красноборск, ул. Гагарина, д. 7 а, офис 46. Время приема заявлений: с 9 августа 2024 года по 07 сентября 2024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08-06T09:49:00Z</cp:lastPrinted>
  <dcterms:modified xsi:type="dcterms:W3CDTF">2024-08-06T06:50:00Z</dcterms:modified>
  <cp:revision>97</cp:revision>
  <dc:subject/>
  <dc:title/>
</cp:coreProperties>
</file>