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  <w:r>
        <w:rPr/>
        <w:t xml:space="preserve"> </w:t>
      </w:r>
      <w:r>
        <w:rPr>
          <w:sz w:val="28"/>
          <w:szCs w:val="28"/>
        </w:rPr>
        <w:t>ВЛ-0.4кВ Гурьевский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39.42 Земельного Кодекса Российской Федерации администрация муниципального образования «Красноборский муниципальный район» информирует о рассмотрении ходатайства ПАО «МРСК Северо-Запада» об установлении публичного сервитута в целях, предусмотренных подпунктом 1 статьи 39.37 Земельного Кодекса Российской Федерации, а именно: размещение объекта электросетевого хозяйства ВЛ-0.4кВ Гурьевская, местоположение публичного сервитута: Архангельская область, Красноборский район, МО "Черевковское". Земельные участки, в отношении которых испрашивается публичный сервитут и границы которого внесены в Единый государственный реестр недвижимости: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дастровый номер 29:08:000000:966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ер. Алексеевская, д. 19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52001:46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Степановская, д. 4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51601:27, адрес (местоположение): </w:t>
        <w:br/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Черевковское"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51801:68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Емельяновская – 2, ул. Центральная, д.15а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51801:78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Черевковское"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51801:83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«Черевковское», д. Емельяновская 2-я, ул. Центральная, д. 2а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52501:49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Черевковское"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51101:20, 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р-н Красноборский, д. Григорьевская, дом 12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дастровый номер 29:08:051101:26, 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р-н Красноборский, дер. Григорьевская, дом 4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51101:32, адрес (местоположение): </w:t>
      </w:r>
      <w:r>
        <w:rPr>
          <w:color w:val="000000"/>
          <w:sz w:val="24"/>
          <w:szCs w:val="24"/>
          <w:shd w:fill="FFFFFF" w:val="clear"/>
        </w:rPr>
        <w:t>обл.Архангельская, р-н Красноборский, д. Григорьевская, д. 12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51101:42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Ляховский сельсовет, дер. Григорьевская, д. 6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51101:47, адрес (местоположение): </w:t>
        <w:br/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Черевковское"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51101:48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муниципальный район, МО "Черевковское", д. Григорьевская, д. 4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адастровый номер 29:08:052901:22, адрес (местоположение): </w:t>
        <w:br/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Черевковское"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00000:1204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Черевковское", д. Тимошинская, д. 8 а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51401:52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Черевковское"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51401:55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район Красноборский, д. Ившинская, д. 5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51501:51, адрес (местоположение): </w:t>
        <w:br/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Черевковское"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51201:31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Черевковское"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51301:29, адрес (местоположение): </w:t>
        <w:br/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Черевковское"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51401:51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Черевковское"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в комитете по управлению муниципальным имуществом администрацию МО «Красноборский муниципальный район» по адресу: по адресу: Архангельская область, Красноборский район, с. Красноборск, ул. Гагарина, д. 7 а, офис 46., с 09:00 – 16:45, перерыв с 13:00 до 14:00 (кроме выходных и праздничных дней). Срок подачи указанных заявлений и ознакомление с поступившим ходатайством об установлении публичного сервитута осуществляется с 21.08.2020 по 19.09.2020 (включительно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в информационно-телекоммуникационной сети «Интернет», на котором размещено сообщение о поступившем ходатайстве об установлении публичного сервитута: krasnoborskiy.ru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а расположения границ публичного сервитута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SK1FME</cp:lastModifiedBy>
  <cp:lastPrinted>2020-07-28T12:15:00Z</cp:lastPrinted>
  <dcterms:modified xsi:type="dcterms:W3CDTF">2020-08-28T05:07:00Z</dcterms:modified>
  <cp:revision>35</cp:revision>
  <dc:subject/>
  <dc:title/>
</cp:coreProperties>
</file>