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Байны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Байны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5101:13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деревня Филипповская-1, 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5101:13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деревня Филипповская-1, 5 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08:00Z</dcterms:modified>
  <cp:revision>61</cp:revision>
  <dc:subject/>
  <dc:title/>
</cp:coreProperties>
</file>