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етние дойки с-за Пермогор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летние дойки с-за Пермогор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80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12ч, 21ч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1201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1401: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1601: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Калинов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3401: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46:00Z</dcterms:modified>
  <cp:revision>36</cp:revision>
  <dc:subject/>
  <dc:title/>
</cp:coreProperties>
</file>