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 земельного участка с кадастровым номером 29:08:013102:439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Гагарина, д. 3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 xml:space="preserve">Цель изъятия земельного участка для муниципальных нужд: в связи с признанием многоквартирного дома, расположенного по адресу: 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Гагарина, д. 33</w:t>
      </w:r>
      <w:r>
        <w:rPr>
          <w:sz w:val="24"/>
          <w:szCs w:val="24"/>
          <w:lang w:eastAsia="ru-RU"/>
        </w:rPr>
        <w:t xml:space="preserve"> аварийным и подлежащим сносу, согласно распоряжению администрации МО «Алексеевское» от 05.07.2013 № 89 р.</w:t>
      </w:r>
    </w:p>
    <w:p>
      <w:pPr>
        <w:pStyle w:val="Normal"/>
        <w:ind w:firstLine="56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омещение (квартира), кадастровый номер 29:08:013102:140, адрес: </w:t>
      </w:r>
      <w:r>
        <w:rPr>
          <w:rStyle w:val="StrongEmphasis"/>
          <w:b w:val="false"/>
          <w:sz w:val="24"/>
          <w:szCs w:val="24"/>
        </w:rPr>
        <w:t>Архангельская область, р-н Красноборский, с. Красноборск, ул. Гагарина, д. 3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141, адрес: Архангельская область, р-н Красноборский, с. Красноборск, ул. Гагарина, д. 3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142, адрес: Архангельская область, р-н Красноборский, с. Красноборск, ул. Гагарина, д. 33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143, адрес: Архангельская область, р-н Красноборский, с. Красноборск, ул. Гагарина, д. 3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144, адрес: Архангельская область, р-н Красноборский, с. Красноборск, ул. Гагарина, д. 33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02:145, адрес: Архангельская область, р-н Красноборский, с. Красноборск, ул. Гагарина, д. 33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адрес: Архангельская область, р-н Красноборский, с. Красноборск, ул. Гагарина, д. 33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кадастровый номер 29:08:013102:254, адрес: Архангельская область, р-н Красноборский, с. Красноборск, ул. Гагарина, д. 33, кв. 8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 в течение шестидесяти дней со дня размещения  данного сообщ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граждан и юридических лиц: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 3-13-50, 3-10-66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в информационно-телекоммуникационной сети "Интернет", на котором размещено сообщение о планируемом изъятии земельных участков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/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19-07-23T12:58:00Z</dcterms:modified>
  <cp:revision>2</cp:revision>
  <dc:subject/>
  <dc:title/>
</cp:coreProperties>
</file>