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 л-1 ВЛ-0,4кВ Овсянник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10кВ л-1 ВЛ-0,4кВ Овсянниковская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103601:8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8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3801:7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19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801:8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8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901:17, адрес (местоположение): </w:t>
      </w:r>
      <w:r>
        <w:rPr>
          <w:color w:val="000000"/>
          <w:sz w:val="24"/>
          <w:szCs w:val="24"/>
          <w:shd w:fill="FFFFFF" w:val="clear"/>
        </w:rPr>
        <w:t>д. Верхнее Мышино, д.1, Красноборский район, Архангельская область, МО «Черевковское»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901: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«Черевковское», д. Верхнее Мышино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901: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Верхнее Мышино, дом 5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001: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1: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Овсянниковская, д. 29-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4202:5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4202: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Овсянниковская, д. 30 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9:00Z</dcterms:modified>
  <cp:revision>33</cp:revision>
  <dc:subject/>
  <dc:title/>
</cp:coreProperties>
</file>