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Красноборский муниципальный район», в соответствии со статей 56.5 Земельного кодекса Российской Федерации, сообщает о планируемом изъятии для муниципальных нужд земельного участка с кадастровым номером 29:08:013111:490, адрес (местоположение)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с. Красноборск, ул. Красная, д. 14.</w:t>
      </w:r>
      <w:r>
        <w:rPr>
          <w:sz w:val="24"/>
          <w:szCs w:val="24"/>
        </w:rPr>
        <w:t xml:space="preserve"> Цель изъятия земельного участка для муниципальных нужд в связи с признанием многоквартирного дома, расположенного по адресу:</w:t>
      </w:r>
      <w:r>
        <w:rPr>
          <w:rStyle w:val="StrongEmphasis"/>
          <w:b w:val="false"/>
          <w:sz w:val="24"/>
          <w:szCs w:val="24"/>
        </w:rPr>
        <w:t xml:space="preserve"> Архангельская область, Красноборский район, с. Красноборск, ул. Красная, д. 14, аварийным и подлежащим сносу, согласно распоряжению администрации МО «Алексеевское» от 18.03.2015 № 28-р. Границы зоны планируемого размещения объекта определены в схеме расположения земельного участ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расположенных на земельном участке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омещение (квартира), кадастровый номер 29:08:013111:253, адрес: </w:t>
      </w:r>
      <w:r>
        <w:rPr>
          <w:rStyle w:val="StrongEmphasis"/>
          <w:b w:val="false"/>
          <w:sz w:val="24"/>
          <w:szCs w:val="24"/>
        </w:rPr>
        <w:t>Архангельская область, р-н Красноборский, с. Красноборск, ул. Красная, д. 14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11:250, адрес: Архангельская область, р-н Красноборский, с. Красноборск, ул. Красная, д. 14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кадастровый номер 29:08:013111:258, адрес: Архангельская область, р-н Красноборский, с. Красноборск, ул. Красная, д. 14, кв. 3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1:251, адрес: Архангельская область, р-н Красноборский, с. Красноборск, ул. Красная, д. 14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11:252, адрес: Архангельская область, р-н Красноборский, с. Красноборск, ул. Красная, д. 14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1:248, адрес: Архангельская область, р-н Красноборский, с. Красноборск, ул. Красная, д. 14, кв. 6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 двухкомнатная), кадастровый номер 29:08:013111:254, адрес: Архангельская область, р-н Красноборский, с. Красноборск, ул. Красная, д. 14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1:257, адрес: Архангельская область, р-н Красноборский, с. Красноборск, ул. Красная, д. 14, кв. 8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1:249, адрес: Архангельская область, р-н Красноборский, с. Красноборск, ул. Красная, д. 14, кв. 9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помещение (квартира), кадастровый номер </w:t>
      </w:r>
      <w:r>
        <w:rPr>
          <w:sz w:val="24"/>
          <w:szCs w:val="24"/>
        </w:rPr>
        <w:t xml:space="preserve">29:08:013111:247, адрес: </w:t>
      </w:r>
      <w:r>
        <w:rPr>
          <w:rStyle w:val="StrongEmphasis"/>
          <w:b w:val="false"/>
          <w:sz w:val="24"/>
          <w:szCs w:val="24"/>
        </w:rPr>
        <w:t>Архангельская область, р-н Красноборский, с. Красноборск, ул. Красная, д. 14, кв. 10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), кадастровый номер 29:08:013111:255, адрес: Архангельская область, р-н Красноборский, с. Красноборск, ул. Красная, д. 14, кв. 11;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помещение (квартира трехкомнатная), кадастровый номер 29:08:013111:256, адрес: Архангельская область, р-н Красноборский, с. Красноборск, ул. Красная, д. 14, кв. 1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могут получить информацию о предполагаемом изъятии вышеуказанного земельного участка и расположенных на нем объектов недвижимого имущества для муниципальных нужд, подать заявление об учете прав на вышеуказанный земельный участок и иные объекты недвижимого имущества, ознакомиться со схемой расположения земельного участка, подлежащего изъятию, по адресу: Архангельская область, Красноборский район, с. Красноборск, ул. Гагарина, д. 7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ознакомления с указанными документами: в течение шестидесяти дней со дня размещения данного сообщения. Время приема граждан и юридических лиц: в рабочие дни с 9-00 до 16-45, перерыв с 13-00 до 14-00. Телефон для справок: 8 (81840) 3-13-50, 3-10-66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о сообщение о планируемом изъятии земельного участка для муниципальных нужд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krasnoborski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тветственный за осуществление выявления лиц, земельный участок, который подлежит изъятию для муниципальных нужд: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расположения земельного участка</w:t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358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17" t="14509" r="5247" b="1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rPr>
          <w:sz w:val="24"/>
          <w:szCs w:val="24"/>
        </w:rPr>
      </w:pPr>
      <w:r>
        <w:rPr>
          <w:lang w:val="en-US" w:eastAsia="en-US"/>
        </w:rPr>
        <w:t>Площадь земельного участка – 1870 кв.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noborskiy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6-05T16:23:00Z</cp:lastPrinted>
  <dcterms:modified xsi:type="dcterms:W3CDTF">2020-06-05T13:27:00Z</dcterms:modified>
  <cp:revision>11</cp:revision>
  <dc:subject/>
  <dc:title/>
</cp:coreProperties>
</file>